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ƯỚNG DẪN BẦU CỬ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inh mục Quản xứ thành lập ban bầu cử Giáo xứ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ửi phiếu đề cử đến các gia đình (sau 01 tuần, phiếu được dán kín trong phong bì gửi về ban bầu cử Giáo họ)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Hiệp thương với các ứng viên (lập biên bản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ập danh sách ứng cử viên (niêm yết tại Giáo họ 14 ngày trước bầu cử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ập phiếu bầu cử - ban chức bầu cử (lập biên bản, công bố danh sách những đắc cử viên và kết quả kiểm phiếu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Lập văn bản phân nhiệm chức danh của các Giáo họ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Bầu Ban Thường vụ HĐGX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Đề cử các ứng viê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Hiệp thương các ứng viên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iến hành bầu cử.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Phân nhiệ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ỊCH BẦU CỬ BHG VÀ HĐGX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ừ ngày 01 - 05/10/2019:  Thành lập ban bầu cử Giáo xứ và gửi phiếu đề cử tới các gia đình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ừ ngày 07 - 12/10/2019: Thu phiếu đề cử và kiểm phiế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Từ ngày 14 - 17/10/2019: Hiệp thương với các ứng viên, lập danh sách các ứng viê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ừ ngày 20/10/2019 - 02/11/2019: Niêm yết các danh sách ứng viên (14 ngày). Lập phiếu bầu c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gày 04/11/2019: Bầu BHG các giáo họ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Ngày 11/11/2019: Bầu Thường vụ HĐGX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ày 24/11/2019: Bàn giao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gày 01/12/2019: Công bố các chức danh HĐGX tân nhiệm và tuyên hứa.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Ghi chú</w:t>
      </w:r>
      <w:r>
        <w:rPr>
          <w:rFonts w:cs="Times New Roman" w:ascii="Times New Roman" w:hAnsi="Times New Roman"/>
          <w:sz w:val="32"/>
          <w:szCs w:val="32"/>
        </w:rPr>
        <w:t>: Đây là chương trình chung của Giáo phận, các Giáo xứ có thể tuỳ theo thực tế của địa phương mình để sắp xếp sao cho phù hợp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Helve" w:hAnsi="VNI-Helve" w:eastAsia="Times New Roman" w:cs="VNI-Helv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3:17:00Z</dcterms:created>
  <dc:creator>User</dc:creator>
  <dc:description/>
  <cp:keywords/>
  <dc:language>en-US</dc:language>
  <cp:lastModifiedBy>Admin</cp:lastModifiedBy>
  <dcterms:modified xsi:type="dcterms:W3CDTF">2019-09-07T03:16:00Z</dcterms:modified>
  <cp:revision>16</cp:revision>
  <dc:subject/>
  <dc:title>HÖÔÙNG DAÃN BAÀU CÖÛ</dc:title>
</cp:coreProperties>
</file>