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BIỂU MẪU THỐNG KÊ CÔNG TÁC MỤC VỤ NĂM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32215</wp:posOffset>
                </wp:positionH>
                <wp:positionV relativeFrom="paragraph">
                  <wp:posOffset>-38100</wp:posOffset>
                </wp:positionV>
                <wp:extent cx="1243330" cy="3759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iều mẫu số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9.6pt;mso-wrap-distance-left:9.05pt;mso-wrap-distance-right:9.05pt;mso-wrap-distance-top:0pt;mso-wrap-distance-bottom:0pt;margin-top:-3pt;mso-position-vertical-relative:text;margin-left:69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iều mẫu số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-38100</wp:posOffset>
                </wp:positionV>
                <wp:extent cx="211518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UỶ BAN MỤC VỤ GIÁO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IÁO PHẬN HƯNG HO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36pt;mso-wrap-distance-left:9.05pt;mso-wrap-distance-right:9.05pt;mso-wrap-distance-top:0pt;mso-wrap-distance-bottom:0pt;margin-top:-3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UỶ BAN MỤC VỤ GIÁO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GIÁO PHẬN HƯNG HO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HẠT/ GIÁO XỨ ………………………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25"/>
        <w:gridCol w:w="1559"/>
        <w:gridCol w:w="1560"/>
        <w:gridCol w:w="1559"/>
        <w:gridCol w:w="1134"/>
        <w:gridCol w:w="992"/>
        <w:gridCol w:w="1134"/>
        <w:gridCol w:w="1559"/>
        <w:gridCol w:w="1276"/>
        <w:gridCol w:w="99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xứ/ Giáo h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nh, giáo lý truyền thốn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hỉ việc xác ngày Chúa nhật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loại qu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nh hoạt Giới và Hội đoàn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Ngắm nguyện Mùa Cha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Thi kinh, giáo lý, Kinh thán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Thu quỹ nhân 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Thu quỹ bác á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Quỹ khuyến họ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Hội đoàn sinh hoạt năm Phúc âm hoá Giáo x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Lễ Thiếu nhi Thánh Th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pt-BR"/>
              </w:rPr>
              <w:t>Số Hội đoàn có điều lệ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pt-BR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cộng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Lưu 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ác cột số 01, 02, 07, 08: nếu có xin đánh X, nếu không xin ghi O; Các cột 03, 04, 05, 06 xin tính %; Cột số 09 xin ghi con số cụ th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13055</wp:posOffset>
                </wp:positionV>
                <wp:extent cx="391795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XÁC NHẬN CỦA LINH MỤC PHỤ TRÁ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34.5pt;mso-wrap-distance-left:9.05pt;mso-wrap-distance-right:9.05pt;mso-wrap-distance-top:0pt;mso-wrap-distance-bottom:0pt;margin-top:24.6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XÁC NHẬN CỦA LINH MỤC PHỤ TRÁC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63260</wp:posOffset>
                </wp:positionH>
                <wp:positionV relativeFrom="paragraph">
                  <wp:posOffset>313055</wp:posOffset>
                </wp:positionV>
                <wp:extent cx="4312285" cy="713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Làm tại…………………………. ngày ….tháng…. năm 2015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56.15pt;mso-wrap-distance-left:9.05pt;mso-wrap-distance-right:9.05pt;mso-wrap-distance-top:0pt;mso-wrap-distance-bottom:0pt;margin-top:24.65pt;mso-position-vertical-relative:text;margin-left:4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Làm tại…………………………. ngày ….tháng…. năm 2015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 xml:space="preserve">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 w:eastAsia="en-US"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00:00Z</dcterms:created>
  <dc:creator>Smart</dc:creator>
  <dc:description/>
  <dc:language>en-US</dc:language>
  <cp:lastModifiedBy>s410p</cp:lastModifiedBy>
  <cp:lastPrinted>2014-06-27T15:16:00Z</cp:lastPrinted>
  <dcterms:modified xsi:type="dcterms:W3CDTF">2015-10-29T09:00:00Z</dcterms:modified>
  <cp:revision>2</cp:revision>
  <dc:subject/>
  <dc:title>BIỂU MẪU THỐNG KÊ</dc:title>
</cp:coreProperties>
</file>