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-107950</wp:posOffset>
                </wp:positionV>
                <wp:extent cx="228409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Ỷ BAN MỤC VỤ GIÁO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ÁO PHẬN HƯNG HO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36pt;mso-wrap-distance-left:9.05pt;mso-wrap-distance-right:9.05pt;mso-wrap-distance-top:0pt;mso-wrap-distance-bottom:0pt;margin-top:-8.5pt;mso-position-vertical-relative:text;margin-left:-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Ỷ BAN MỤC VỤ GIÁO DÂ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IÁO PHẬN HƯNG HOÁ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43315</wp:posOffset>
                </wp:positionH>
                <wp:positionV relativeFrom="paragraph">
                  <wp:posOffset>36830</wp:posOffset>
                </wp:positionV>
                <wp:extent cx="124333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iều mẫu số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9.6pt;mso-wrap-distance-left:9.05pt;mso-wrap-distance-right:9.05pt;mso-wrap-distance-top:0pt;mso-wrap-distance-bottom:0pt;margin-top:2.9pt;mso-position-vertical-relative:text;margin-left:68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Biều mẫu số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IỂU MẪU THỐNG KÊ CÔNG TÁC MỤC VỤ NĂM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ÁO HẠT/ GIÁO XỨ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15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79"/>
        <w:gridCol w:w="981"/>
        <w:gridCol w:w="981"/>
        <w:gridCol w:w="872"/>
        <w:gridCol w:w="1199"/>
        <w:gridCol w:w="981"/>
        <w:gridCol w:w="1635"/>
        <w:gridCol w:w="1308"/>
        <w:gridCol w:w="1368"/>
        <w:gridCol w:w="1134"/>
        <w:gridCol w:w="1204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áo xứ/ Giáo h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ửa tội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ưng tội, rước l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ần đầu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í tích Thêm sức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ình trạng hôn nhân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rẻ sơ sinh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gười lớn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ổng cộng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đôi cử hành Bí tích Hôn phố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người chuẩn Hôn nhân khác đạ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ố người cưới không phép đ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y thâ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y hôn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pacing w:val="-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position w:val="-2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0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cộng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Lưu ý: </w:t>
      </w:r>
      <w:r>
        <w:rPr>
          <w:rFonts w:cs="Times New Roman" w:ascii="Times New Roman" w:hAnsi="Times New Roman"/>
          <w:sz w:val="24"/>
          <w:szCs w:val="24"/>
        </w:rPr>
        <w:t xml:space="preserve"> Từ cột số 01 – 10, xin ghi con số cụ th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223520</wp:posOffset>
                </wp:positionV>
                <wp:extent cx="3841115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11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XÁC NHẬN CỦA LINH MỤC PHỤ TRÁ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5pt;height:53.5pt;mso-wrap-distance-left:9.05pt;mso-wrap-distance-right:9.05pt;mso-wrap-distance-top:0pt;mso-wrap-distance-bottom:0pt;margin-top:17.6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XÁC NHẬN CỦA LINH MỤC PHỤ TRÁCH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4360</wp:posOffset>
                </wp:positionH>
                <wp:positionV relativeFrom="paragraph">
                  <wp:posOffset>102870</wp:posOffset>
                </wp:positionV>
                <wp:extent cx="4312285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Làm tại………………………… ngày ….tháng…. năm  ……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ười lập biểu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080" w:right="0" w:firstLine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iuse Phan Minh Thuận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0080" w:right="0" w:firstLine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Giuse Phan Minh Thuậ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63pt;mso-wrap-distance-left:9.05pt;mso-wrap-distance-right:9.05pt;mso-wrap-distance-top:0pt;mso-wrap-distance-bottom:0pt;margin-top:8.1pt;mso-position-vertical-relative:text;margin-left:4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right="0" w:hanging="0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en-US" w:eastAsia="en-US"/>
                        </w:rPr>
                        <w:t>Làm tại………………………… ngày ….tháng…. năm  ……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gười lập biểu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ind w:left="10080" w:right="0" w:firstLine="72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</w:rPr>
                        <w:t>Giuse Phan Minh Thuận</w:t>
                      </w:r>
                    </w:p>
                    <w:p>
                      <w:pPr>
                        <w:pStyle w:val="Normal"/>
                        <w:spacing w:before="120" w:after="0"/>
                        <w:ind w:left="10080" w:right="0" w:firstLine="720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</w:rPr>
                        <w:t>Giuse Phan Minh Thuậ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45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59:00Z</dcterms:created>
  <dc:creator>Smart</dc:creator>
  <dc:description/>
  <dc:language>en-US</dc:language>
  <cp:lastModifiedBy>s410p</cp:lastModifiedBy>
  <cp:lastPrinted>2014-06-27T15:14:00Z</cp:lastPrinted>
  <dcterms:modified xsi:type="dcterms:W3CDTF">2015-10-29T08:59:00Z</dcterms:modified>
  <cp:revision>2</cp:revision>
  <dc:subject/>
  <dc:title>BIỂU MẪU THỐNG KÊ</dc:title>
</cp:coreProperties>
</file>