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43315</wp:posOffset>
                </wp:positionH>
                <wp:positionV relativeFrom="paragraph">
                  <wp:posOffset>210820</wp:posOffset>
                </wp:positionV>
                <wp:extent cx="1243330" cy="375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iều mẫu số 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9.6pt;mso-wrap-distance-left:9.05pt;mso-wrap-distance-right:9.05pt;mso-wrap-distance-top:0pt;mso-wrap-distance-bottom:0pt;margin-top:16.6pt;mso-position-vertical-relative:text;margin-left:6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Biều mẫu số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50800</wp:posOffset>
                </wp:positionV>
                <wp:extent cx="22840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Ỷ BAN MỤC VỤ GIÁO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O PHẬN HƯNG HO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6pt;mso-wrap-distance-left:9.05pt;mso-wrap-distance-right:9.05pt;mso-wrap-distance-top:0pt;mso-wrap-distance-bottom:0pt;margin-top:4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Ỷ BAN MỤC VỤ GIÁO D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ÁO PHẬN HƯNG HO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BIỂU MẪU THỐNG KÊ CÔNG TÁC MỤC VỤ NĂM 2015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GIÁO HẠT/ GIÁO XỨ </w:t>
      </w:r>
      <w:r>
        <w:rPr>
          <w:rFonts w:cs="Times New Roman" w:ascii="Times New Roman" w:hAnsi="Times New Roman"/>
          <w:bCs/>
          <w:sz w:val="32"/>
          <w:szCs w:val="32"/>
        </w:rPr>
        <w:t>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79"/>
        <w:gridCol w:w="1103"/>
        <w:gridCol w:w="1985"/>
        <w:gridCol w:w="1417"/>
        <w:gridCol w:w="1559"/>
        <w:gridCol w:w="1418"/>
        <w:gridCol w:w="1417"/>
        <w:gridCol w:w="1418"/>
        <w:gridCol w:w="1417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xứ / Giáo h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ộ gia đình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nhân dan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người qua đờ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giáo lý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hành giáo nhiệm kỳ 2016 -2019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Các em trong độ tuổi (Giáo lý cấp I – II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Các em đi học giáo l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Ban hành giáo tái nh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Ban hành giáo tân c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Tổng 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  <w:t>Ban hành giáo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09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ưu ý: </w:t>
      </w:r>
      <w:r>
        <w:rPr>
          <w:rFonts w:cs="Times New Roman" w:ascii="Times New Roman" w:hAnsi="Times New Roman"/>
          <w:sz w:val="24"/>
          <w:szCs w:val="24"/>
        </w:rPr>
        <w:t xml:space="preserve"> Từ cột số 01 – 09, xin ghi con số cụ th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4360</wp:posOffset>
                </wp:positionH>
                <wp:positionV relativeFrom="paragraph">
                  <wp:posOffset>102870</wp:posOffset>
                </wp:positionV>
                <wp:extent cx="4312285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Làm tại………………………… ngày ….tháng…. năm  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ười lập biể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080" w:right="0" w:firstLine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iuse Phan Minh Thuậ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080" w:right="0" w:firstLine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iuse Phan Minh Th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63pt;mso-wrap-distance-left:9.05pt;mso-wrap-distance-right:9.05pt;mso-wrap-distance-top:0pt;mso-wrap-distance-bottom:0pt;margin-top:8.1pt;mso-position-vertical-relative:text;margin-left:4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Làm tại………………………… ngày ….tháng…. năm  ……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gười lập biểu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0080" w:right="0" w:firstLine="72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</w:rPr>
                        <w:t>Giuse Phan Minh Thuận</w:t>
                      </w:r>
                    </w:p>
                    <w:p>
                      <w:pPr>
                        <w:pStyle w:val="Normal"/>
                        <w:spacing w:before="120" w:after="0"/>
                        <w:ind w:left="10080" w:right="0" w:firstLine="72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</w:rPr>
                        <w:t>Giuse Phan Minh Th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4360</wp:posOffset>
                </wp:positionH>
                <wp:positionV relativeFrom="paragraph">
                  <wp:posOffset>146685</wp:posOffset>
                </wp:positionV>
                <wp:extent cx="4312285" cy="659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Làm tại ……………………… ngày ….tháng…. năm ………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ười lập biể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080" w:righ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</w:t>
                            </w:r>
                            <w:r>
                              <w:rPr/>
                              <w:t>Giuse Phan Minh Thuậ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080" w:right="0" w:firstLine="7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</w:t>
                            </w:r>
                            <w:r>
                              <w:rPr/>
                              <w:t>Giuse Phan Minh Th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51.9pt;mso-wrap-distance-left:9.05pt;mso-wrap-distance-right:9.05pt;mso-wrap-distance-top:0pt;mso-wrap-distance-bottom:0pt;margin-top:11.55pt;mso-position-vertical-relative:text;margin-left:4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Làm tại ……………………… ngày ….tháng…. năm ……….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gười lập biểu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0080" w:righ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</w:t>
                      </w:r>
                      <w:r>
                        <w:rPr/>
                        <w:t>Giuse Phan Minh Thuận</w:t>
                      </w:r>
                    </w:p>
                    <w:p>
                      <w:pPr>
                        <w:pStyle w:val="Normal"/>
                        <w:spacing w:before="120" w:after="0"/>
                        <w:ind w:left="10080" w:right="0" w:firstLine="7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.VnTime"/>
                        </w:rPr>
                        <w:t xml:space="preserve">                </w:t>
                      </w:r>
                      <w:r>
                        <w:rPr/>
                        <w:t>Giuse Phan Minh Th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61595</wp:posOffset>
                </wp:positionV>
                <wp:extent cx="3841115" cy="679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XÁC NHẬN CỦA LINH MỤC PHỤ TRÁ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53.5pt;mso-wrap-distance-left:9.05pt;mso-wrap-distance-right:9.05pt;mso-wrap-distance-top:0pt;mso-wrap-distance-bottom:0pt;margin-top:4.8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XÁC NHẬN CỦA LINH MỤC PHỤ TRÁCH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8:00Z</dcterms:created>
  <dc:creator>Smart</dc:creator>
  <dc:description/>
  <dc:language>en-US</dc:language>
  <cp:lastModifiedBy>s410p</cp:lastModifiedBy>
  <cp:lastPrinted>2014-06-27T15:12:00Z</cp:lastPrinted>
  <dcterms:modified xsi:type="dcterms:W3CDTF">2015-10-29T08:58:00Z</dcterms:modified>
  <cp:revision>2</cp:revision>
  <dc:subject/>
  <dc:title>BIỂU MẪU THỐNG KÊ</dc:title>
</cp:coreProperties>
</file>