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ột số bài giảng về Truyền Giáo</w:t>
      </w:r>
    </w:p>
    <w:p>
      <w:pPr>
        <w:pStyle w:val="Normal"/>
        <w:jc w:val="center"/>
        <w:rPr>
          <w:rFonts w:ascii="Arial" w:hAnsi="Arial" w:cs="Arial"/>
          <w:b/>
          <w:b/>
          <w:sz w:val="22"/>
          <w:szCs w:val="22"/>
        </w:rPr>
      </w:pPr>
      <w:r>
        <w:rPr>
          <w:rFonts w:cs="Arial" w:ascii="Arial" w:hAnsi="Arial"/>
          <w:b/>
          <w:sz w:val="22"/>
          <w:szCs w:val="22"/>
        </w:rPr>
        <w:t>------------------------------------------------------------------------</w:t>
      </w:r>
    </w:p>
    <w:p>
      <w:pPr>
        <w:pStyle w:val="Normal"/>
        <w:jc w:val="center"/>
        <w:rPr/>
      </w:pPr>
      <w:r>
        <w:rPr>
          <w:rFonts w:cs="Arial" w:ascii="Arial" w:hAnsi="Arial"/>
          <w:b/>
          <w:sz w:val="22"/>
          <w:szCs w:val="22"/>
        </w:rPr>
        <w:t>Bài 1- “Lúa chín nhiều mà thợ gặt thì ít”</w:t>
      </w:r>
      <w:r>
        <w:rPr>
          <w:rFonts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Hình ảnh truyền giáo được Chúa Giêsu ví như </w:t>
      </w:r>
      <w:r>
        <w:rPr>
          <w:rFonts w:cs="Arial" w:ascii="Arial" w:hAnsi="Arial"/>
          <w:sz w:val="22"/>
          <w:szCs w:val="22"/>
          <w:u w:val="single"/>
        </w:rPr>
        <w:t>cánh đồng đầy lúa chín, cần phải thu gặt về</w:t>
      </w:r>
      <w:r>
        <w:rPr>
          <w:rFonts w:cs="Arial" w:ascii="Arial" w:hAnsi="Arial"/>
          <w:sz w:val="22"/>
          <w:szCs w:val="22"/>
        </w:rPr>
        <w:t xml:space="preserve">. Điều này muốn chứng tỏ rằng: công cuộc truyền giáo thật cần thiết và cấp bách hơn lúc nào hết! Mặc dù Chúa Giêsu đến trần gian đã 2 ngàn năm nay, mặc dù công việc truyền giáo vẫn luôn được thực hiện và canh tân, mặc dù Giáo Hội vẫn luôn bước đi trong cuộc hành trình truyền giáo của mình, nhưng vẫn còn tồn tại </w:t>
      </w:r>
      <w:r>
        <w:rPr>
          <w:rFonts w:cs="Arial" w:ascii="Arial" w:hAnsi="Arial"/>
          <w:sz w:val="22"/>
          <w:szCs w:val="22"/>
          <w:u w:val="single"/>
        </w:rPr>
        <w:t>một phần không nhỏ nhân loại chưa biết Chúa Kitô và Tin Mừng của Người.</w:t>
      </w:r>
      <w:r>
        <w:rPr>
          <w:rFonts w:cs="Arial" w:ascii="Arial" w:hAnsi="Arial"/>
          <w:sz w:val="22"/>
          <w:szCs w:val="22"/>
        </w:rPr>
        <w:t xml:space="preserve"> Và một điều đáng đau buồn hơn cả, là có nhiều người còn công bố mình vô thầ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ết tưởng cần nên lên đây vài con số thống kê để mỗi người có thể tự  xem xét vai trò truyền giáo  của mình đã thực hiện được đến đâ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ế giới chúng ta  hiện nay có gần 6 tỉ người, thế mà người biết và theo Chúa Kitô chỉ có gần một tỉ. Châu Á chúng ta, là cái nôi của Chúa Giêsu sinh ra, tính đến nay dân số đã hơn 3 tỉ người, nhưng cũng chỉ có khoảng 100 triệu người theo Kitô giáo. Nước Việt nam chúng ta với dân số là trên 80 triệu dân, nhưng số người Kitô hữu cũng chỉ có hơn 7 triệu. Như vậy số người tin theo Chúa Giêsu thật là quá ít! Cánh đồng truyền giáo vẫn cứ rộng mênh mông, mà thợ gặt dường như mỗi ngày một ít dần. Đây là một trăn trở rất lớn nếu mỗi người có đạo chúng ta biết ý thức về vai trò truyền giáo của mình! Nhìn thấy con số khiêm tốn người theo Chúa Kitô như vậy, Thánh Giáo Hoàng Gioan Phaolo II nói: “Đây là một trong những hiện tượng trầm trọng nhất và cũng là một khủng hoảng tu đức của thời đậi chúng 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ế giới hôm nay dường như đã </w:t>
      </w:r>
      <w:r>
        <w:rPr>
          <w:rFonts w:cs="Arial" w:ascii="Arial" w:hAnsi="Arial"/>
          <w:sz w:val="22"/>
          <w:szCs w:val="22"/>
          <w:u w:val="single"/>
        </w:rPr>
        <w:t>đánh mất cái căn tính của mình là phải sống thân mật với Thiên Chúa.</w:t>
      </w:r>
      <w:r>
        <w:rPr>
          <w:rFonts w:cs="Arial" w:ascii="Arial" w:hAnsi="Arial"/>
          <w:sz w:val="22"/>
          <w:szCs w:val="22"/>
        </w:rPr>
        <w:t xml:space="preserve"> Ngay từ khi sinh ra, con người đã được Thiên Chúa mời gọi để đối thoại với Người. Con người được hiện hữu ở trần gian này là </w:t>
      </w:r>
      <w:r>
        <w:rPr>
          <w:rFonts w:cs="Arial" w:ascii="Arial" w:hAnsi="Arial"/>
          <w:sz w:val="22"/>
          <w:szCs w:val="22"/>
          <w:u w:val="single"/>
        </w:rPr>
        <w:t>vì Thiên Chúa yêu thương</w:t>
      </w:r>
      <w:r>
        <w:rPr>
          <w:rFonts w:cs="Arial" w:ascii="Arial" w:hAnsi="Arial"/>
          <w:sz w:val="22"/>
          <w:szCs w:val="22"/>
        </w:rPr>
        <w:t xml:space="preserve"> và cũng chỉ vì tình yêu đó mà Thiên Chúa </w:t>
      </w:r>
      <w:r>
        <w:rPr>
          <w:rFonts w:cs="Arial" w:ascii="Arial" w:hAnsi="Arial"/>
          <w:sz w:val="22"/>
          <w:szCs w:val="22"/>
          <w:u w:val="single"/>
        </w:rPr>
        <w:t>ban đầy đủ mọi ơn lành</w:t>
      </w:r>
      <w:r>
        <w:rPr>
          <w:rFonts w:cs="Arial" w:ascii="Arial" w:hAnsi="Arial"/>
          <w:sz w:val="22"/>
          <w:szCs w:val="22"/>
        </w:rPr>
        <w:t xml:space="preserve">. Nhưng vì con người quá lạm dụng tự do của mình, không thèm sống theo ơn gọi đó. Họ đã </w:t>
      </w:r>
      <w:r>
        <w:rPr>
          <w:rFonts w:cs="Arial" w:ascii="Arial" w:hAnsi="Arial"/>
          <w:sz w:val="22"/>
          <w:szCs w:val="22"/>
          <w:u w:val="single"/>
        </w:rPr>
        <w:t>không gọi Thiên Chúa là Cha</w:t>
      </w:r>
      <w:r>
        <w:rPr>
          <w:rFonts w:cs="Arial" w:ascii="Arial" w:hAnsi="Arial"/>
          <w:sz w:val="22"/>
          <w:szCs w:val="22"/>
        </w:rPr>
        <w:t xml:space="preserve"> nữa, </w:t>
      </w:r>
      <w:r>
        <w:rPr>
          <w:rFonts w:cs="Arial" w:ascii="Arial" w:hAnsi="Arial"/>
          <w:sz w:val="22"/>
          <w:szCs w:val="22"/>
          <w:u w:val="single"/>
        </w:rPr>
        <w:t>không nhận Chúa Kito là anh của mình và vì thế trật tự xã hội bị đảo lộn, chẳng còn anh trên em dưới.</w:t>
      </w:r>
      <w:r>
        <w:rPr>
          <w:rFonts w:cs="Arial" w:ascii="Arial" w:hAnsi="Arial"/>
          <w:sz w:val="22"/>
          <w:szCs w:val="22"/>
        </w:rPr>
        <w:t xml:space="preserve"> Xã hội bị đảo lộn như một bãi tha ma, như hoả ngục trần g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hân dịp ngày truyền giáo hôm nay, mỗi người chúng có thể làm được gì cho cánh đồng truyền giáo đầy lúa chí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ánh đồng này là cánh đồng tôi đang sống trong đó, là Việt Nam tôi, là Hưng Hoá Giáo phận tôi, là Giáo xứ tôi, là giáo họ tôi, là cộng đoàn tôi, là gia đình tôi và là nơi tôi đang ở. Hạt lúa chín đó là tôi, là anh chị em tôi, là bạn bè tôi, là tất cả những ai sống chung quanh tô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úng ta đang sống trong tháng Mân Côi và như theo lời Đức Thánh Cha Bênedito XVI: “Chúng ta hãy hướng lòng về Đức Mẹ. Đức Mẹ đã biết đón nhận và sống Lời Chúa.…Chúng ta có nhiều hoạt động cho chương trình học tập giáo lý, nhưng các hoạt động này cần phải được nâng đỡ bằng chính sự yên lặng sâu xa, mà không gì khác hơn đó là lần hạt Mân Côi cho công việc Tân Phúc Âm hóa. Thật vậy, việc suy niệm lần hạt Mân Côi hằng ngày nâng đỡ mỗi người thiết tha với công việc loan báo tin mừng cho mọi người không có đức tin, những người từ chối đức tin hoặc những người đã mất đức 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Đọc lại cuộc đời của Đức Mẹ Maria, chúng ta thấy Đức Mẹ chẳng làm gì đao to búa lớn cho công cuộc truyền giáo. Đức Mẹ cũng chẳng thuyết giáo bài giảng hùng hồn nào về truyền giáo, Đức Mẹ cũng đã chẳng đi hết nước này sang nước khác để nói về truyền giáo. Thế mà Đức Mẹ lại là một tấm gương tuyệt vời về truyền giá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uyền giáo chính là đem Chúa Kitô đến cho người khác. Muốn đem Chúa Kitô đến cho người khác, thì chúng ta cũng phải có Chúa Kito trước đã.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ệu cuộc đời tôi đã có Chúa Kito chưa hay là chỉ mang cái tên Chúa Kito thôi? </w:t>
      </w:r>
    </w:p>
    <w:p>
      <w:pPr>
        <w:pStyle w:val="Normal"/>
        <w:jc w:val="both"/>
        <w:rPr>
          <w:rFonts w:ascii="Arial" w:hAnsi="Arial" w:cs="Arial"/>
          <w:sz w:val="22"/>
          <w:szCs w:val="22"/>
        </w:rPr>
      </w:pPr>
      <w:r>
        <w:rPr>
          <w:rFonts w:cs="Arial" w:ascii="Arial" w:hAnsi="Arial"/>
          <w:sz w:val="22"/>
          <w:szCs w:val="22"/>
        </w:rPr>
        <w:t xml:space="preserve">-Tôi có đặt Chúa Kitô là thước đo cho cuộc đời tôi không? </w:t>
      </w:r>
    </w:p>
    <w:p>
      <w:pPr>
        <w:pStyle w:val="Normal"/>
        <w:jc w:val="both"/>
        <w:rPr>
          <w:rFonts w:ascii="Arial" w:hAnsi="Arial" w:cs="Arial"/>
          <w:sz w:val="22"/>
          <w:szCs w:val="22"/>
        </w:rPr>
      </w:pPr>
      <w:r>
        <w:rPr>
          <w:rFonts w:cs="Arial" w:ascii="Arial" w:hAnsi="Arial"/>
          <w:sz w:val="22"/>
          <w:szCs w:val="22"/>
        </w:rPr>
        <w:t>-Trong danh bạ điện thoại của tôi có hết người này sang người khác, liệu tôi có tên của Chúa Ki-tô ở đó để thỉnh thoảng tôi gọi cho Người và Người gọi cho tôi không?</w:t>
      </w:r>
    </w:p>
    <w:p>
      <w:pPr>
        <w:pStyle w:val="Normal"/>
        <w:jc w:val="both"/>
        <w:rPr/>
      </w:pPr>
      <w:r>
        <w:rPr>
          <w:rFonts w:cs="Arial" w:ascii="Arial" w:hAnsi="Arial"/>
          <w:sz w:val="22"/>
          <w:szCs w:val="22"/>
        </w:rPr>
        <w:t xml:space="preserve">-Liệu tôi có lắng nghe lời Chúa Kito dạy qua Tin Mừng của Người? </w:t>
      </w:r>
    </w:p>
    <w:p>
      <w:pPr>
        <w:pStyle w:val="Normal"/>
        <w:jc w:val="both"/>
        <w:rPr/>
      </w:pPr>
      <w:r>
        <w:rPr>
          <w:rFonts w:cs="Arial" w:ascii="Arial" w:hAnsi="Arial"/>
          <w:sz w:val="22"/>
          <w:szCs w:val="22"/>
        </w:rPr>
        <w:t xml:space="preserve">-Tôi có suy ngắm các mầu nhiệm về Chúa Kitô, hay là tôi chỉ thích những câu chuyện phiếm, những cuộc rước sách bề ngoài mà quên đi cái cốt lõi để tôi phải sống? </w:t>
      </w:r>
    </w:p>
    <w:p>
      <w:pPr>
        <w:pStyle w:val="Normal"/>
        <w:jc w:val="both"/>
        <w:rPr>
          <w:rFonts w:ascii="Arial" w:hAnsi="Arial" w:cs="Arial"/>
          <w:sz w:val="22"/>
          <w:szCs w:val="22"/>
        </w:rPr>
      </w:pPr>
      <w:r>
        <w:rPr>
          <w:rFonts w:cs="Arial" w:ascii="Arial" w:hAnsi="Arial"/>
          <w:sz w:val="22"/>
          <w:szCs w:val="22"/>
        </w:rPr>
        <w:t xml:space="preserve">-Liệu tôi sống đã là niềm vui cho người khác chưa? Hay chỉ là gánh nặng, là cái gai cho đờ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hi Đức Mẹ thăm viếng chị họ là bà thánh Isave, Bà thánh Isave sung sướng khôn tả: "Bởi đâu tôi được Mẹ Thiên Chúa đến viếng thăm tôi". Chính lúc đó là lúc Đức Mẹ thực hiện công cuộc truyền giáo cách tốt nhất, vì Đức Mẹ có Chúa và đem Chúa đến cho người khác. Liệu tôi sống đã làm gương cho những người sống quanh tôi, những người khác tôn giáo khen tôi là người có đạo, hay chỉ làm trò hề cho họ cười chê. Đem so sánh cuộc đời tôi với cuộc đời của Đúc Mẹ, tôi có giống được điểm gì khô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hi nào cộng đoàn, giáo xứ chúng ta đoàn kết yêu thương cảm thông và chia sẻ với những người nghèo khổ, là lúc chúng ta có Chúa, chúng ta thi hành sứ vụ truyền giáo cách cụ thể nhất, đem nhiều hạt lúa vàng về kho tàng thiêng liêng một cách tốt nhấ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ạy Chúa, lời Chúa phán, “lúa chín đầy đồng mà thợ gặt thì ít”. Lúa chín đầy đồng là một thực tại. Nhưng thợ gặt ít, chắc chắn cũng tại chúng con. Xin Chúa ban ơn nâng đỡ để chúng con trở thành những tay thợ nhiệt thành truyền giáo mở nước Chúa bằng chính đời sống đạo đức của chúng con! 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Bài 2-  “Lúa chín nhiều mà thợ gặt thì ít”</w:t>
      </w:r>
      <w:r>
        <w:rPr>
          <w:rFonts w:cs="Arial" w:ascii="Arial" w:hAnsi="Arial"/>
          <w:i/>
          <w:sz w:val="22"/>
          <w:szCs w:val="22"/>
        </w:rPr>
        <w:t xml:space="preserve"> (Mt9,36-10,8)</w:t>
      </w:r>
    </w:p>
    <w:p>
      <w:pPr>
        <w:pStyle w:val="Normal"/>
        <w:jc w:val="center"/>
        <w:rPr>
          <w:rFonts w:ascii="Arial" w:hAnsi="Arial" w:cs="Arial"/>
          <w:i/>
          <w:i/>
          <w:sz w:val="22"/>
          <w:szCs w:val="22"/>
        </w:rPr>
      </w:pPr>
      <w:r>
        <w:rPr>
          <w:rFonts w:cs="Arial" w:ascii="Arial" w:hAnsi="Arial"/>
          <w:i/>
          <w:sz w:val="22"/>
          <w:szCs w:val="22"/>
        </w:rPr>
        <w:t>--------------------------------</w:t>
      </w:r>
    </w:p>
    <w:p>
      <w:pPr>
        <w:pStyle w:val="Normal"/>
        <w:jc w:val="both"/>
        <w:rPr/>
      </w:pPr>
      <w:r>
        <w:rPr>
          <w:rFonts w:cs="Arial" w:ascii="Arial" w:hAnsi="Arial"/>
          <w:sz w:val="22"/>
          <w:szCs w:val="22"/>
        </w:rPr>
        <w:t xml:space="preserve">Nhiều người xác nhận niềm tin của mình vào Thiên Chúa toàn năng, khôn ngoan và là Đấng tạo dựng vũ trụ, nhưng họ lại </w:t>
      </w:r>
      <w:r>
        <w:rPr>
          <w:rFonts w:cs="Arial" w:ascii="Arial" w:hAnsi="Arial"/>
          <w:sz w:val="22"/>
          <w:szCs w:val="22"/>
          <w:u w:val="single"/>
        </w:rPr>
        <w:t>xếp Người ở trên góc trời cao xa tít, không liên quan gì đến họ</w:t>
      </w:r>
      <w:r>
        <w:rPr>
          <w:rFonts w:cs="Arial" w:ascii="Arial" w:hAnsi="Arial"/>
          <w:sz w:val="22"/>
          <w:szCs w:val="22"/>
        </w:rPr>
        <w:t>…. Tuy nhiên, nếu đọc và suy ngắm bài Tin Mừng hôm nay, chúng ta sẽ không có thể nghi ngờ nỗi trăn trở của Thiên Chúa đối với nhân loại chúng ta được. Thật vậy, Chúa Giêsu rất thương cảm đối với mọi người như là anh em của Người. Hãy chiêm ngắm lòng trắc ẩn của Người đối với chúng ta và từ đó khám phá ra tình thương mến vô biên của Người. Xúc động đến chảy nước mắt vì đám dông vây quanh, Chúa Giêsu nghĩ ngay đến công việc lớn lao mà Người cần phải hoàn thành và thợ truyền giáo để đáp ứng về số lượng cũng như chất lượng cho công việc nà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ãy quan sát Chúa Giêsu khi Người không nói. Chậm rãi, Người nhìn kỹ đám đông trước mặt. Người thấy những người bé nhỏ, trong đó có nhiều người ốm yếu và mệt nhọc vì nhiệt tình đi theo để nghe Người giảng. Họ thiếu chỉ thị và đang đợi chờ Đấng Me-si-a đến để vạch đường chỉ lối cho họ. Người quan sát từng người. Nhất là Người thấy gương mặt sáng ngời của tất cả nhũng người có sức khoẻ tốt đang chờ đợi Người. Họ chờ đợi điều gì? Có lẽ là một lời hứa hẹn đảm bảo cho cuộc sống tốt hơn, và việc thiết lập một nhà nước Dothái được giải phóng khỏi ách nô lệ người Roma. Người còn phát hiện ra họ đang đói Tin Mừng, đói Thiên Chúa. Đối diện với sự khốn cùng của họ, Chúa Giêsu rối bời ruột gan. Không những chỉ xúc động vì họ quá nghèo, mà còn nhìn thấy biết bao nỗi cay cực khác sẽ còn tiếp diễn trong tương lai và bất cứ ở nơi nào trên thế giới. Xuyên qua thời gian, Người nhận thấy tất cả các quốc gia sẽ tin vào Người, nhưng cũng có những quốc gia thuộc châu Phi, Châu Á còn chưa biết Người, một đàn chiên lớn bơ vơ không người chăn dắt! Người đến cho tất cả và cho từng người. Người </w:t>
      </w:r>
      <w:r>
        <w:rPr>
          <w:rFonts w:cs="Arial" w:ascii="Arial" w:hAnsi="Arial"/>
          <w:sz w:val="22"/>
          <w:szCs w:val="22"/>
          <w:u w:val="single"/>
        </w:rPr>
        <w:t xml:space="preserve">luôn hiện diện với từng người chúng t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Đứng trước một công việc trọng đại, một trách nhiệm toàn cầu, một sứ mệnh lớn lao, Chúa Giê-su không muốn thực hiện một mình, Người muốn chúng ta cùng cộng tác với Người để rao giảng Tin Mừng khắp nơi và làm cho thế giới trở về. Chúng ta có thể làm gì để cộng tác với Ngài trong công việc trọng đại này?</w:t>
      </w:r>
    </w:p>
    <w:p>
      <w:pPr>
        <w:pStyle w:val="Normal"/>
        <w:jc w:val="both"/>
        <w:rPr>
          <w:rFonts w:ascii="Arial" w:hAnsi="Arial" w:cs="Arial"/>
          <w:sz w:val="22"/>
          <w:szCs w:val="22"/>
        </w:rPr>
      </w:pPr>
      <w:r>
        <w:rPr>
          <w:rFonts w:cs="Arial" w:ascii="Arial" w:hAnsi="Arial"/>
          <w:sz w:val="22"/>
          <w:szCs w:val="22"/>
        </w:rPr>
        <w:t xml:space="preserve">Là người kitô, </w:t>
      </w:r>
    </w:p>
    <w:p>
      <w:pPr>
        <w:pStyle w:val="Normal"/>
        <w:ind w:firstLine="720"/>
        <w:jc w:val="both"/>
        <w:rPr/>
      </w:pPr>
      <w:r>
        <w:rPr>
          <w:rFonts w:cs="Arial" w:ascii="Arial" w:hAnsi="Arial"/>
          <w:sz w:val="22"/>
          <w:szCs w:val="22"/>
        </w:rPr>
        <w:t xml:space="preserve">-Chúng ta có lòng thương cảm đối với đám đông và nhân loại đang thai nghén không? </w:t>
      </w:r>
    </w:p>
    <w:p>
      <w:pPr>
        <w:pStyle w:val="Normal"/>
        <w:ind w:left="720" w:hanging="0"/>
        <w:jc w:val="both"/>
        <w:rPr>
          <w:rFonts w:ascii="Arial" w:hAnsi="Arial" w:cs="Arial"/>
          <w:sz w:val="22"/>
          <w:szCs w:val="22"/>
        </w:rPr>
      </w:pPr>
      <w:r>
        <w:rPr>
          <w:rFonts w:cs="Arial" w:ascii="Arial" w:hAnsi="Arial"/>
          <w:sz w:val="22"/>
          <w:szCs w:val="22"/>
        </w:rPr>
        <w:t xml:space="preserve">-Chúng ta có cái nhìn thế nào về thế giới chúng ta đang sống? </w:t>
      </w:r>
    </w:p>
    <w:p>
      <w:pPr>
        <w:pStyle w:val="Normal"/>
        <w:ind w:left="720" w:hanging="0"/>
        <w:jc w:val="both"/>
        <w:rPr>
          <w:rFonts w:ascii="Arial" w:hAnsi="Arial" w:cs="Arial"/>
          <w:sz w:val="22"/>
          <w:szCs w:val="22"/>
        </w:rPr>
      </w:pPr>
      <w:r>
        <w:rPr>
          <w:rFonts w:cs="Arial" w:ascii="Arial" w:hAnsi="Arial"/>
          <w:sz w:val="22"/>
          <w:szCs w:val="22"/>
        </w:rPr>
        <w:t xml:space="preserve">-Nhìn thấy nhiều người không tin, họ chẳng cần chúng ta giúp đỡ và cũng không muốn trở lại đạo, chúng ta có cái nhìn thất vọng, chẳng làm gì cho họ ư? </w:t>
      </w:r>
    </w:p>
    <w:p>
      <w:pPr>
        <w:pStyle w:val="Normal"/>
        <w:ind w:left="720" w:hanging="0"/>
        <w:jc w:val="both"/>
        <w:rPr>
          <w:rFonts w:ascii="Arial" w:hAnsi="Arial" w:cs="Arial"/>
          <w:sz w:val="22"/>
          <w:szCs w:val="22"/>
        </w:rPr>
      </w:pPr>
      <w:r>
        <w:rPr>
          <w:rFonts w:cs="Arial" w:ascii="Arial" w:hAnsi="Arial"/>
          <w:sz w:val="22"/>
          <w:szCs w:val="22"/>
        </w:rPr>
        <w:t xml:space="preserve">-Như Chúa Giêsu, chúng ta có cái nhìn động lòng thương đối với những người xấu số không? </w:t>
      </w:r>
    </w:p>
    <w:p>
      <w:pPr>
        <w:pStyle w:val="Normal"/>
        <w:ind w:left="720" w:hanging="0"/>
        <w:jc w:val="both"/>
        <w:rPr>
          <w:rFonts w:ascii="Arial" w:hAnsi="Arial" w:cs="Arial"/>
          <w:sz w:val="22"/>
          <w:szCs w:val="22"/>
        </w:rPr>
      </w:pPr>
      <w:r>
        <w:rPr>
          <w:rFonts w:cs="Arial" w:ascii="Arial" w:hAnsi="Arial"/>
          <w:sz w:val="22"/>
          <w:szCs w:val="22"/>
        </w:rPr>
        <w:t xml:space="preserve">-Chúng ta có ý thức đựoc rằng bên cạnh sự thờ ơ của nhân loại hôm nay, vẫn còn có những nguời muốn đi tìm ý nghĩa đích thực của cuộc sống khô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úa Giêsu đã nói: “</w:t>
      </w:r>
      <w:r>
        <w:rPr>
          <w:rFonts w:cs="Arial" w:ascii="Arial" w:hAnsi="Arial"/>
          <w:i/>
          <w:sz w:val="22"/>
          <w:szCs w:val="22"/>
        </w:rPr>
        <w:t>Lúa chín nhiều</w:t>
      </w:r>
      <w:r>
        <w:rPr>
          <w:rFonts w:cs="Arial" w:ascii="Arial" w:hAnsi="Arial"/>
          <w:sz w:val="22"/>
          <w:szCs w:val="22"/>
        </w:rPr>
        <w:t>”. Điều đó muốn nói rằng đã có nhiều mùa gieo vãi. Từ trên hai ngàn năm nay, Chúa Thánh Thần đã không thất nghiệp. Vấn đề ở đây là chúng ta đừng để cho lúa mộng hoặc dày đạp dưới châ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úa Cha đã trao phó sứ mệnh cứu độ nhân loại cho toàn thể chúng ta như Người đã trao phó cho Chúa Giêsu.”</w:t>
      </w:r>
      <w:r>
        <w:rPr>
          <w:rFonts w:cs="Arial" w:ascii="Arial" w:hAnsi="Arial"/>
          <w:i/>
          <w:sz w:val="22"/>
          <w:szCs w:val="22"/>
        </w:rPr>
        <w:t>Như Chúa Cha đã sai Thầy, thì Thầy cũng sai anh em</w:t>
      </w:r>
      <w:r>
        <w:rPr>
          <w:rFonts w:cs="Arial" w:ascii="Arial" w:hAnsi="Arial"/>
          <w:sz w:val="22"/>
          <w:szCs w:val="22"/>
        </w:rPr>
        <w:t xml:space="preserve">”. Vậy điều quan trọng trước tiên, là chúng ta hãy xin Chúa Cha một sự thúc đẩy mới, cầu nguyện để có nhiều ơn gọi linh mục và tu sỹ. Cầu nguyện đêm ngày cho ơn gọi nà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gày nay nhiều giáo phận cổ động cầu nguyện để ơn gọi linh mục, dòng tu lấy lại lòng nhiệt thành và các tín hữu ý thức về điều đó. Ngay từ lúc này chúng ta phải gieo thật sớm mùa gặt ơn gọi ngay trong lòng các em từ tuổi thơ ấ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ài Tin Mừng hôm nay để lộ cho chúng ta thấy đoàn tông đồ đầu tiên. Đoàn tông đồ này được thành lập gồm những người đánh cá quen biết với nghề sông nước hơn là thần học, rồi người thu thuế, và cả một tên phản bội tương lai.</w:t>
      </w:r>
    </w:p>
    <w:p>
      <w:pPr>
        <w:pStyle w:val="Normal"/>
        <w:jc w:val="both"/>
        <w:rPr>
          <w:rFonts w:ascii="Arial" w:hAnsi="Arial" w:cs="Arial"/>
          <w:sz w:val="22"/>
          <w:szCs w:val="22"/>
        </w:rPr>
      </w:pPr>
      <w:r>
        <w:rPr>
          <w:rFonts w:cs="Arial" w:ascii="Arial" w:hAnsi="Arial"/>
          <w:sz w:val="22"/>
          <w:szCs w:val="22"/>
        </w:rPr>
        <w:t>Chúng ta ước mong một Giáo Hội gồm những linh mục trẻ trung, nổi tiếng về trí thức và khả năng khôn ngoan, những con người cầu nguyện và đạo đức trổi vượt! Điều đó là tốt! Tuy nhiên, về phía người giáo dân, thì lại không muốn mình trở nên hoàn thiệ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ác Tông đồ không phải được sai đi để chinh phục thế giới ở bất cứ nơi nào, khi nào và cách nào. Chúa Giêsu truyền cho họ phải hành động theo Người. Hành động đó được tiếp tục ngay trong lòng dân được chọn, mặc dầu Người đã không bao giờ gạt bỏ những người ngoại giáo và Samaria gặp Người trên đường. Các Tông đồ cũng phải bắt đầu từ đó. Một thời gian sau,- khi các ông lãnh nhận sức mạnh của Chúa Thánh Thần – lúc đó Chúa Giêsu mới sai các ông vượt qua biên giới tới miền dân ngoại. Họ chỉ bắt chước Chúa: loan báo Tin Mừng, chữa lành bệnh tật và thanh tẩy các tâm hồ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ế giới hôm nay, người kitô hữu chúng ta không phải được mời gọi để mà tranh luận về khả năng chuyên môn khác nhau của việc tông đồ. Thánh Thần đã sớm làm chưng hửng những tính toán và lý thuyết của chúng ta. Trong vài thập niên gần đây, người ta đã đốt bỏ những phương pháp mà trước đây được coi là đáng suy phục.</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ó những ý kiến cho rằng: trong thế giới hiện đại khi mà Giáo Hội  gặp nhiều sóng gió, chúng ta hãy dựng lên những pháo đài để chống đỡ.</w:t>
      </w:r>
    </w:p>
    <w:p>
      <w:pPr>
        <w:pStyle w:val="Normal"/>
        <w:ind w:firstLine="720"/>
        <w:jc w:val="both"/>
        <w:rPr>
          <w:rFonts w:ascii="Arial" w:hAnsi="Arial" w:cs="Arial"/>
          <w:sz w:val="22"/>
          <w:szCs w:val="22"/>
        </w:rPr>
      </w:pPr>
      <w:r>
        <w:rPr>
          <w:rFonts w:cs="Arial" w:ascii="Arial" w:hAnsi="Arial"/>
          <w:sz w:val="22"/>
          <w:szCs w:val="22"/>
        </w:rPr>
        <w:t xml:space="preserve">-Lại có những ý kiến khác cho rằng: Đừng sợ, chúng ta hãy đi đương đầu với thế giới hiện đại với lòng nhiệt tình và tin tưởng. Cần phải có những linh mục sống giữa đời! </w:t>
      </w:r>
    </w:p>
    <w:p>
      <w:pPr>
        <w:pStyle w:val="Normal"/>
        <w:ind w:firstLine="720"/>
        <w:jc w:val="both"/>
        <w:rPr/>
      </w:pPr>
      <w:r>
        <w:rPr>
          <w:rFonts w:cs="Arial" w:ascii="Arial" w:hAnsi="Arial"/>
          <w:sz w:val="22"/>
          <w:szCs w:val="22"/>
        </w:rPr>
        <w:t>-Nhưng lại có người cho rằng: điều quan trọng là phải chôn vùi như men trong bột. Người công giáo chúng ta ít, chúng ta hãy để cho Chúa Thánh Thần làm việc biến đổi số lượng quá lớn những người thờ ơ lãnh đạm. Chỉ một mình Người có thể làm được điều đó. Chúng ta cần những linh mục biết sống thận trọng cuộc sống mà người thời nay đang số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ông việc truyền giáo của chúng ta dù muốn mở rộng thế nào chăng nữa, nhưng trước hết phải bắt đầu từ Giêrusalem, có nghĩa là ngay trong gia đình và cộng đoàn của chúng 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Lúa chín nhiều mà thợ gặt thì ít”</w:t>
      </w:r>
      <w:r>
        <w:rPr>
          <w:rFonts w:cs="Arial" w:ascii="Arial" w:hAnsi="Arial"/>
          <w:sz w:val="22"/>
          <w:szCs w:val="22"/>
        </w:rPr>
        <w:t>. Đó có phải là lý do để chúng ta thất vọng không? Giáo Hội biết rõ có những thời kỳ khủng hoảng ơn gọi. Vào thời kỳ Phục Hưng, Kitô giáo được tự do, nhưng một số vị lãnh đạo Giáo Hội đã không làm vinh danh Giáo Hội. Còn vào thời thánh Vincent de Paul, các linh mục không nhiều và tầm thường ít tài năng. Nhưng Chúa Thánh Thần đã bảo vệ con thuyền Thánh Phêro. Người thúc giục các thánh trổi vượt giúp cho công việc chỉ huy Giáo Hội : như thánh nữ Catharina Siena đã nói với Đức Giáo Hoàng về bổn phận nặng nề mà đôi khi Đức Giáo Hoàng quên lãng. Người cầu nguyện cho Đức Giáo Hoàng và nói rằng: “</w:t>
      </w:r>
      <w:r>
        <w:rPr>
          <w:rFonts w:cs="Arial" w:ascii="Arial" w:hAnsi="Arial"/>
          <w:i/>
          <w:sz w:val="22"/>
          <w:szCs w:val="22"/>
        </w:rPr>
        <w:t>Nguyên nhân duy nhất đem đến cái chết cho tôi, đó là Tình yêu đối với Giáo Hội, tình yêu này đã thiêu đốt tôi và làm tiêu hao tôi.”</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Bài 3- Lúa chín đầy đồng mà thợ gặt thì í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Đứng trước tình trạng khẩn cấp và vô cùng quan trọng của công cuộc truyền giáo, Chúa Giêsu không những chỉ mời gọi các tông đồ, mà còn tất cả những ai có thiện chí muốn theo Chúa. Thánh Phao lô đã nói: “</w:t>
      </w:r>
      <w:r>
        <w:rPr>
          <w:rFonts w:cs="Arial" w:ascii="Arial" w:hAnsi="Arial"/>
          <w:i/>
          <w:sz w:val="22"/>
          <w:szCs w:val="22"/>
        </w:rPr>
        <w:t>Khốn cho tôi, nếu tôi không rao giảng Tin mừ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o Phúc Am thánh Luca 10, 1-16, Chúa Giêsu ra lệnh cho 72 môn đệ </w:t>
      </w:r>
      <w:r>
        <w:rPr>
          <w:rFonts w:cs="Arial" w:ascii="Arial" w:hAnsi="Arial"/>
          <w:sz w:val="22"/>
          <w:szCs w:val="22"/>
          <w:u w:val="single"/>
        </w:rPr>
        <w:t>phải đi truyền giáo</w:t>
      </w:r>
      <w:r>
        <w:rPr>
          <w:rFonts w:cs="Arial" w:ascii="Arial" w:hAnsi="Arial"/>
          <w:sz w:val="22"/>
          <w:szCs w:val="22"/>
        </w:rPr>
        <w:t xml:space="preserve">. Con số 72 không phải là con số chung chung và vô tình. Theo Kinh Thánh, con số 72 là con số biểu tượng ám chỉ toàn cầu. Đó là con số tổng hợp tất cả các quốc gia trên trái đất này được thiết lập sau đại hồng thuỷ. Nói cách khác, Chúa Giêsu mời gọi tất cả những </w:t>
      </w:r>
      <w:r>
        <w:rPr>
          <w:rFonts w:cs="Arial" w:ascii="Arial" w:hAnsi="Arial"/>
          <w:sz w:val="22"/>
          <w:szCs w:val="22"/>
          <w:u w:val="single"/>
        </w:rPr>
        <w:t>ai có thiện chí đều phải truyền giá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úa chín đầy đồng mà thợ gặt thì ít.</w:t>
      </w:r>
      <w:r>
        <w:rPr>
          <w:rFonts w:cs="Arial" w:ascii="Arial" w:hAnsi="Arial"/>
          <w:sz w:val="22"/>
          <w:szCs w:val="22"/>
        </w:rPr>
        <w:t xml:space="preserve"> Khi nói câu này, Chúa Giêsu không chỉ nghĩ đến hiện tại, mà còn nhìn về tương tai, về tất cả mọi dân tộc và mọi quốc gia trên trái đất này vẫn còn đang là cánh đồng không được gặt hái vì thiếu thợ gặt.</w:t>
      </w:r>
    </w:p>
    <w:p>
      <w:pPr>
        <w:pStyle w:val="Normal"/>
        <w:numPr>
          <w:ilvl w:val="0"/>
          <w:numId w:val="3"/>
        </w:numPr>
        <w:jc w:val="both"/>
        <w:rPr>
          <w:rFonts w:ascii="Arial" w:hAnsi="Arial" w:cs="Arial"/>
          <w:sz w:val="22"/>
          <w:szCs w:val="22"/>
        </w:rPr>
      </w:pPr>
      <w:r>
        <w:rPr>
          <w:rFonts w:cs="Arial" w:ascii="Arial" w:hAnsi="Arial"/>
          <w:sz w:val="22"/>
          <w:szCs w:val="22"/>
        </w:rPr>
        <w:t xml:space="preserve">Người nghĩ đến các quốc gia kitô giáo của thế kỷ chúng ta đang trong tình trạng bỏ đạo. </w:t>
      </w:r>
    </w:p>
    <w:p>
      <w:pPr>
        <w:pStyle w:val="Normal"/>
        <w:numPr>
          <w:ilvl w:val="0"/>
          <w:numId w:val="3"/>
        </w:numPr>
        <w:jc w:val="both"/>
        <w:rPr>
          <w:rFonts w:ascii="Arial" w:hAnsi="Arial" w:cs="Arial"/>
          <w:sz w:val="22"/>
          <w:szCs w:val="22"/>
        </w:rPr>
      </w:pPr>
      <w:r>
        <w:rPr>
          <w:rFonts w:cs="Arial" w:ascii="Arial" w:hAnsi="Arial"/>
          <w:sz w:val="22"/>
          <w:szCs w:val="22"/>
        </w:rPr>
        <w:t xml:space="preserve">Người thấy trước biết bao người đã chịu phép Thánh Tẩy mà chẳng hay biết gì về đạo trong đó có giáo xứ chúng ta. Người thấy trước Á Châu chúng ta con số người theo đạo kitô là quá ít 3%. </w:t>
      </w:r>
    </w:p>
    <w:p>
      <w:pPr>
        <w:pStyle w:val="Normal"/>
        <w:numPr>
          <w:ilvl w:val="0"/>
          <w:numId w:val="3"/>
        </w:numPr>
        <w:jc w:val="both"/>
        <w:rPr>
          <w:rFonts w:ascii="Arial" w:hAnsi="Arial" w:cs="Arial"/>
          <w:sz w:val="22"/>
          <w:szCs w:val="22"/>
        </w:rPr>
      </w:pPr>
      <w:r>
        <w:rPr>
          <w:rFonts w:cs="Arial" w:ascii="Arial" w:hAnsi="Arial"/>
          <w:sz w:val="22"/>
          <w:szCs w:val="22"/>
        </w:rPr>
        <w:t>Người thấy trước những người kitô xâu xé lẫn nhau …</w:t>
      </w:r>
    </w:p>
    <w:p>
      <w:pPr>
        <w:pStyle w:val="Normal"/>
        <w:numPr>
          <w:ilvl w:val="0"/>
          <w:numId w:val="3"/>
        </w:numPr>
        <w:jc w:val="both"/>
        <w:rPr/>
      </w:pPr>
      <w:r>
        <w:rPr>
          <w:rFonts w:cs="Arial" w:ascii="Arial" w:hAnsi="Arial"/>
          <w:sz w:val="22"/>
          <w:szCs w:val="22"/>
        </w:rPr>
        <w:t>Tuy nhiên, Người cũng thấy  biết bao nhiêu con tim khao khát và chờ đợi Tin Mừng. Những con tim này đã được Chúa Thánh Thần hoạt động, họ đang có khả năng đón nhận Tin Mừ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hững cánh đồng chưa được gặt vì đang thiếu thợ: một mùa gặt vẫn sờ sờ trước mắt đang thiếu người gặt hái. Cay đắng và thất vọng chừng nào! Nhiều người bỏ cả lễ chủ nhật, bỏ gặt lúa thiêng liêng để đi gặt hái và gieo trồng lúa vật chấ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gay bây giờ và lúc này, hơn bao giờ hết: hãy tổng động viên để rao giảng tin mừng. Thiên Chúa cần chúng ta. Thiên Chúa cần tất cả. Hơn nữa, Đức Giáo Hoàng Phaolo VI nói: “</w:t>
      </w:r>
      <w:r>
        <w:rPr>
          <w:rFonts w:cs="Arial" w:ascii="Arial" w:hAnsi="Arial"/>
          <w:i/>
          <w:sz w:val="22"/>
          <w:szCs w:val="22"/>
        </w:rPr>
        <w:t xml:space="preserve">Toàn thể Giáo Hội là truyền giáo, sự nghiệp rao giảng Tin mừng là một bổn phận can bản của dân kitô”.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Mặc dù có những dấu hiệu tốt trong nhiều họ đạo, nhưng chúng ta không được phép khoanh tay ngồi lì khi mà việc thực hành đạo đang bị giảm sút nơi nhiều người đã lãnh nhận bí tích Thánh Tẩy. Phải khẩn cấp hành động! Tội lớn nhất của chúng ta hôm nay là tội bỏ bê và quên sót. Thánh Phaolo và Phero đã ngang nhiên nói trước toà án Dothái: </w:t>
      </w:r>
      <w:r>
        <w:rPr>
          <w:rFonts w:cs="Arial" w:ascii="Arial" w:hAnsi="Arial"/>
          <w:i/>
          <w:sz w:val="22"/>
          <w:szCs w:val="22"/>
        </w:rPr>
        <w:t xml:space="preserve">“Phần chúng tôi, chúng tôi không thể và không được phép không công bố điều mà chúng tôi đã nghe và đã thấy”. </w:t>
      </w:r>
      <w:r>
        <w:rPr>
          <w:rFonts w:cs="Arial" w:ascii="Arial" w:hAnsi="Arial"/>
          <w:sz w:val="22"/>
          <w:szCs w:val="22"/>
        </w:rPr>
        <w:t xml:space="preserve">Chúng ta không được phép là những thực dân tình yêu: </w:t>
      </w:r>
      <w:r>
        <w:rPr>
          <w:rFonts w:cs="Arial" w:ascii="Arial" w:hAnsi="Arial"/>
          <w:i/>
          <w:sz w:val="22"/>
          <w:szCs w:val="22"/>
        </w:rPr>
        <w:t xml:space="preserve">“Yêu mến Chúa Giêsu và yêu mến anh em thế nào được, nếu chúng ta không khát khao nồng cháy đem Chúa cho thế giới”. </w:t>
      </w:r>
      <w:r>
        <w:rPr>
          <w:rFonts w:cs="Arial" w:ascii="Arial" w:hAnsi="Arial"/>
          <w:sz w:val="22"/>
          <w:szCs w:val="22"/>
        </w:rPr>
        <w:t>Đức Hồng Y Congar nói: “</w:t>
      </w:r>
      <w:r>
        <w:rPr>
          <w:rFonts w:cs="Arial" w:ascii="Arial" w:hAnsi="Arial"/>
          <w:i/>
          <w:sz w:val="22"/>
          <w:szCs w:val="22"/>
        </w:rPr>
        <w:t>Chúng ta đừng là những nhà tư bản tôn giáo</w:t>
      </w:r>
      <w:r>
        <w:rPr>
          <w:rFonts w:cs="Arial" w:ascii="Arial" w:hAnsi="Arial"/>
          <w:sz w:val="22"/>
          <w:szCs w:val="22"/>
        </w:rPr>
        <w:t>”. Có nghĩa là đừng nhốt Chúa Giêsu trong tủ sắt trái tim chúng ta. Chúng ta đã lãnh nhận Chúa Kitô thì phải mang Chúa Kitô cho người khác nũ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ất cả chúng ta, ai ai cũng có khả năng truyền giáo, đừng viện lý do là không có kiến thức thần học và giáo l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ong Cựu ước chúng ta thấy: Khi được sai đến vua Pharaon, Moise thưa với Chúa: </w:t>
      </w:r>
      <w:r>
        <w:rPr>
          <w:rFonts w:cs="Arial" w:ascii="Arial" w:hAnsi="Arial"/>
          <w:i/>
          <w:sz w:val="22"/>
          <w:szCs w:val="22"/>
        </w:rPr>
        <w:t>“Tôi không biết ăn nói”</w:t>
      </w:r>
      <w:r>
        <w:rPr>
          <w:rFonts w:cs="Arial" w:ascii="Arial" w:hAnsi="Arial"/>
          <w:sz w:val="22"/>
          <w:szCs w:val="22"/>
        </w:rPr>
        <w:t>. Và Chúa phán bảo ông:”</w:t>
      </w:r>
      <w:r>
        <w:rPr>
          <w:rFonts w:cs="Arial" w:ascii="Arial" w:hAnsi="Arial"/>
          <w:i/>
          <w:sz w:val="22"/>
          <w:szCs w:val="22"/>
        </w:rPr>
        <w:t>điều đó không quan trọng, con hãy đi cùng với Aaron, anh ấy biết ăn nói. Còn con, con cứ làm những việc Ta dạy con là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ật vậy, ai ai cũng có thể làm được một việc gì đó: giúp họ đạo và giáo xứ trong việc xây sửa, làm cỏ hoặc quét nhà thờ… nhưng nhất là tất cả chúng ta đều có thể làm được điều mà Chúa dạy trong bài Tin Mừng, đó là cầu nguyện cho ơn gọi, động viên con em đi 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y nhiên, Chúa Kitô không muốn chúng ta thực hiện công cuộc truyền giáo như người làm thuê, làm vì phải làm để được trả công:</w:t>
      </w:r>
    </w:p>
    <w:p>
      <w:pPr>
        <w:pStyle w:val="Normal"/>
        <w:jc w:val="both"/>
        <w:rPr>
          <w:rFonts w:ascii="Arial" w:hAnsi="Arial" w:cs="Arial"/>
          <w:sz w:val="22"/>
          <w:szCs w:val="22"/>
        </w:rPr>
      </w:pPr>
      <w:r>
        <w:rPr>
          <w:rFonts w:cs="Arial" w:ascii="Arial" w:hAnsi="Arial"/>
          <w:sz w:val="22"/>
          <w:szCs w:val="22"/>
        </w:rPr>
        <w:t>-Người muốn chúng ta thực sự cảm thấy mình được sai đi,. Vì thế chúng ta phải có trách nhiệm, tự hào là đã được chọn và ý thức tham dự vào công cuộc sống còn của Giáo Hội và của thế giới, làm cho thế giới thay đổi và thăng tiến hơn.</w:t>
      </w:r>
    </w:p>
    <w:p>
      <w:pPr>
        <w:pStyle w:val="Normal"/>
        <w:jc w:val="both"/>
        <w:rPr>
          <w:rFonts w:ascii="Arial" w:hAnsi="Arial" w:cs="Arial"/>
          <w:sz w:val="22"/>
          <w:szCs w:val="22"/>
        </w:rPr>
      </w:pPr>
      <w:r>
        <w:rPr>
          <w:rFonts w:cs="Arial" w:ascii="Arial" w:hAnsi="Arial"/>
          <w:sz w:val="22"/>
          <w:szCs w:val="22"/>
        </w:rPr>
        <w:t>-Ngươì muốn chúng ta làm việc thành nhóm, không được làm riêng rẽ và một mình, tránh những ghen tương vì ghen tương là mầm mống của sự chia rẽ.</w:t>
      </w:r>
    </w:p>
    <w:p>
      <w:pPr>
        <w:pStyle w:val="Normal"/>
        <w:jc w:val="both"/>
        <w:rPr>
          <w:rFonts w:ascii="Arial" w:hAnsi="Arial" w:cs="Arial"/>
          <w:sz w:val="22"/>
          <w:szCs w:val="22"/>
        </w:rPr>
      </w:pPr>
      <w:r>
        <w:rPr>
          <w:rFonts w:cs="Arial" w:ascii="Arial" w:hAnsi="Arial"/>
          <w:sz w:val="22"/>
          <w:szCs w:val="22"/>
        </w:rPr>
        <w:t xml:space="preserve">-Người muốn đội quân truyền giáo cơ động, nhẹ nhàng hành lý: “Anh em đừng mang theo túi tiền, bao bị, giày dép”. </w:t>
      </w:r>
    </w:p>
    <w:p>
      <w:pPr>
        <w:pStyle w:val="Normal"/>
        <w:jc w:val="both"/>
        <w:rPr>
          <w:rFonts w:ascii="Arial" w:hAnsi="Arial" w:cs="Arial"/>
          <w:sz w:val="22"/>
          <w:szCs w:val="22"/>
        </w:rPr>
      </w:pPr>
      <w:r>
        <w:rPr>
          <w:rFonts w:cs="Arial" w:ascii="Arial" w:hAnsi="Arial"/>
          <w:sz w:val="22"/>
          <w:szCs w:val="22"/>
        </w:rPr>
        <w:t>-Người muốn chúng ta sẵn sàng và nhanh chóng đi bất cứ nơi đâu mà Thánh Thần thổi đến.</w:t>
      </w:r>
    </w:p>
    <w:p>
      <w:pPr>
        <w:pStyle w:val="Normal"/>
        <w:jc w:val="both"/>
        <w:rPr/>
      </w:pPr>
      <w:r>
        <w:rPr>
          <w:rFonts w:cs="Arial" w:ascii="Arial" w:hAnsi="Arial"/>
          <w:sz w:val="22"/>
          <w:szCs w:val="22"/>
        </w:rPr>
        <w:t>-Người muốn chúng ta đem bình an cho thế giới ”Vào nhà nào trước tiên anh em hãy nói: “Bình an cho nhà này”.Bình an là sức mạnh đích thực cho những ai tin vào sự sống lại.</w:t>
      </w:r>
    </w:p>
    <w:p>
      <w:pPr>
        <w:pStyle w:val="Normal"/>
        <w:jc w:val="both"/>
        <w:rPr/>
      </w:pPr>
      <w:r>
        <w:rPr>
          <w:rFonts w:cs="Arial" w:ascii="Arial" w:hAnsi="Arial"/>
          <w:sz w:val="22"/>
          <w:szCs w:val="22"/>
        </w:rPr>
        <w:t>-Sức mạnh của người tông đồ cũng chính là sự đơn sơ nhân ái: con chiên ở giữa sói rừng. Niềm vui và tình yêu của người rao giảng Tin Mừng có tính lan truyền mạnh mẽ. Họ không đến áp đặt nhưng đề nghị.</w:t>
      </w:r>
    </w:p>
    <w:p>
      <w:pPr>
        <w:pStyle w:val="Normal"/>
        <w:jc w:val="both"/>
        <w:rPr/>
      </w:pPr>
      <w:r>
        <w:rPr>
          <w:rFonts w:cs="Arial" w:ascii="Arial" w:hAnsi="Arial"/>
          <w:sz w:val="22"/>
          <w:szCs w:val="22"/>
        </w:rPr>
        <w:t>-Người muốn các tông đồ đừng bận tâm đến thành tích. Dagens viết: “</w:t>
      </w:r>
      <w:r>
        <w:rPr>
          <w:rFonts w:cs="Arial" w:ascii="Arial" w:hAnsi="Arial"/>
          <w:i/>
          <w:sz w:val="22"/>
          <w:szCs w:val="22"/>
        </w:rPr>
        <w:t>Nguy cơ không phải là nhỏ cho những ai đi truyền giáo thích được nổi danh vì những kết quả mình đã đạt được, vì ho nghĩ là đã hoàn thành phận sự về một hình ảnh quá lý tưởng của công cuộc truyền giá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ù người ta có đón nhận hay từ chối, chúng ta cứ nói trong mọi trường hợp, cứ loan truyền tình yêu của Thiên Chúa cho hết mọi người. Điều mà Thiên Chúa đòi hỏi chúng ta là sự thành thật đơn sơ của người tin. Điều đích thực là cái chúng ta là và điều còn lại là công việc của Thiên Chú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 Monier nói: “</w:t>
      </w:r>
      <w:r>
        <w:rPr>
          <w:rFonts w:cs="Arial" w:ascii="Arial" w:hAnsi="Arial"/>
          <w:i/>
          <w:sz w:val="22"/>
          <w:szCs w:val="22"/>
        </w:rPr>
        <w:t>Việc tông đồ của chúng ta không phải là cho người khác những tư tưởng hay ho, nhưng là cho hương vị của Chúa Giês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Đọc bài Phúc Am hôm nay, người giáo dân chúng ta không nên đứng ngoài cuộc. Đừng nghĩ rằng tất cả những đòi hỏi về truyền giáo chỉ áp dụng cho các linh mục và tu sỹ. Ngày nay trên thế giới, có rất nhiều người giáo dân quảng đại đáp trả ơn gọi truyền giá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 Poncheville nói: “</w:t>
      </w:r>
      <w:r>
        <w:rPr>
          <w:rFonts w:cs="Arial" w:ascii="Arial" w:hAnsi="Arial"/>
          <w:i/>
          <w:sz w:val="22"/>
          <w:szCs w:val="22"/>
        </w:rPr>
        <w:t>Có tinh thần truyền giáo chính là biết có một bàn tay Thiên Chúa đã bị đinh đâm thâu, vết đinh đó vẫn không ngừng đâm vào trái tim nhân loại… Có tinh thần truyền giáo chính là biết có một ngọn lủa ngày Lễ Ngũ Tuần đang tìm kiếm các con tim để đốt cháy”.</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Tahoma"/>
          <w:b/>
          <w:b/>
          <w:sz w:val="22"/>
          <w:szCs w:val="22"/>
        </w:rPr>
      </w:pPr>
      <w:r>
        <w:rPr>
          <w:rFonts w:cs="Tahoma" w:ascii="Arial" w:hAnsi="Arial"/>
          <w:b/>
          <w:sz w:val="22"/>
          <w:szCs w:val="22"/>
        </w:rPr>
      </w:r>
    </w:p>
    <w:p>
      <w:pPr>
        <w:pStyle w:val="Normal"/>
        <w:jc w:val="center"/>
        <w:rPr/>
      </w:pPr>
      <w:r>
        <w:rPr>
          <w:rFonts w:cs="Tahoma" w:ascii="Arial" w:hAnsi="Arial"/>
          <w:b/>
          <w:sz w:val="22"/>
          <w:szCs w:val="22"/>
        </w:rPr>
        <w:t xml:space="preserve">Bài 4-  </w:t>
      </w:r>
      <w:r>
        <w:rPr>
          <w:rFonts w:cs="Arial" w:ascii="Arial" w:hAnsi="Arial"/>
          <w:b/>
          <w:sz w:val="22"/>
          <w:szCs w:val="22"/>
        </w:rPr>
        <w:t>Lúa chín đầy đồng mà thợ gặt thì ít</w:t>
      </w:r>
    </w:p>
    <w:p>
      <w:pPr>
        <w:pStyle w:val="Normal"/>
        <w:jc w:val="center"/>
        <w:rPr>
          <w:rFonts w:ascii="Arial" w:hAnsi="Arial" w:cs="Tahoma"/>
          <w:sz w:val="22"/>
          <w:szCs w:val="22"/>
        </w:rPr>
      </w:pPr>
      <w:r>
        <w:rPr>
          <w:rFonts w:cs="Tahoma" w:ascii="Arial" w:hAnsi="Arial"/>
          <w:sz w:val="22"/>
          <w:szCs w:val="22"/>
        </w:rPr>
        <w:t>--------------------</w:t>
      </w:r>
    </w:p>
    <w:p>
      <w:pPr>
        <w:pStyle w:val="Normal"/>
        <w:jc w:val="both"/>
        <w:rPr/>
      </w:pPr>
      <w:r>
        <w:rPr>
          <w:rFonts w:cs="Tahoma" w:ascii="Arial" w:hAnsi="Arial"/>
          <w:sz w:val="22"/>
          <w:szCs w:val="22"/>
        </w:rPr>
        <w:t xml:space="preserve">Phải chăng bài Tin Mừng hôm nay </w:t>
      </w:r>
      <w:r>
        <w:rPr>
          <w:rFonts w:cs="Tahoma" w:ascii="Arial" w:hAnsi="Arial"/>
          <w:sz w:val="22"/>
          <w:szCs w:val="22"/>
          <w:u w:val="single"/>
        </w:rPr>
        <w:t>khó có thể giải thích được</w:t>
      </w:r>
      <w:r>
        <w:rPr>
          <w:rFonts w:cs="Tahoma" w:ascii="Arial" w:hAnsi="Arial"/>
          <w:sz w:val="22"/>
          <w:szCs w:val="22"/>
        </w:rPr>
        <w:t xml:space="preserve"> trong thời đại chúng ta, thời đại mà thế giới văn minh phương tiện hiện đại và đầy đủ không thiếu gì, thế mà Chúa lại nói: </w:t>
      </w:r>
      <w:r>
        <w:rPr>
          <w:rFonts w:cs="Tahoma" w:ascii="Arial" w:hAnsi="Arial"/>
          <w:i/>
          <w:iCs/>
          <w:sz w:val="22"/>
          <w:szCs w:val="22"/>
        </w:rPr>
        <w:t>đừng mang gì, không mang bị mang bánh, không mang tiền trong túi và đừng mặc hai áo</w:t>
      </w:r>
      <w:r>
        <w:rPr>
          <w:rFonts w:cs="Tahoma" w:ascii="Arial" w:hAnsi="Arial"/>
          <w:sz w:val="22"/>
          <w:szCs w:val="22"/>
        </w:rPr>
        <w:t xml:space="preserve">. Thời đại mà </w:t>
      </w:r>
      <w:r>
        <w:rPr>
          <w:rFonts w:cs="Tahoma" w:ascii="Arial" w:hAnsi="Arial"/>
          <w:sz w:val="22"/>
          <w:szCs w:val="22"/>
          <w:u w:val="single"/>
        </w:rPr>
        <w:t>ơn gọi làm linh mục và tu sỹ càng ngàt càng giảm sút</w:t>
      </w:r>
      <w:r>
        <w:rPr>
          <w:rFonts w:cs="Tahoma" w:ascii="Arial" w:hAnsi="Arial"/>
          <w:sz w:val="22"/>
          <w:szCs w:val="22"/>
        </w:rPr>
        <w:t xml:space="preserve">, thế mà Chúa </w:t>
      </w:r>
      <w:r>
        <w:rPr>
          <w:rFonts w:cs="Tahoma" w:ascii="Arial" w:hAnsi="Arial"/>
          <w:i/>
          <w:iCs/>
          <w:sz w:val="22"/>
          <w:szCs w:val="22"/>
        </w:rPr>
        <w:t>lại sai các ông đi từng hai người một</w:t>
      </w:r>
      <w:r>
        <w:rPr>
          <w:rFonts w:cs="Tahoma" w:ascii="Arial" w:hAnsi="Arial"/>
          <w:sz w:val="22"/>
          <w:szCs w:val="22"/>
        </w:rPr>
        <w:t>. ?</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 xml:space="preserve">Tuy nhiên, chúng ta cần nhớ rằng: Lời Chúa hôm nay </w:t>
      </w:r>
      <w:r>
        <w:rPr>
          <w:rFonts w:cs="Tahoma" w:ascii="Arial" w:hAnsi="Arial"/>
          <w:sz w:val="22"/>
          <w:szCs w:val="22"/>
          <w:u w:val="single"/>
        </w:rPr>
        <w:t>không chỉ áp dụng cho những nhà truyền giáo chuyên biệt, mà còn cho tất cả chúng ta, những người kitô hữu, những người đã được chịu phép Rửa Tội và nhất là những người đã được chịu phép Thêm sức.</w:t>
      </w:r>
    </w:p>
    <w:p>
      <w:pPr>
        <w:pStyle w:val="Normal"/>
        <w:jc w:val="both"/>
        <w:rPr>
          <w:rFonts w:ascii="Arial" w:hAnsi="Arial" w:cs="Tahoma"/>
          <w:sz w:val="22"/>
          <w:szCs w:val="22"/>
          <w:u w:val="single"/>
        </w:rPr>
      </w:pPr>
      <w:r>
        <w:rPr>
          <w:rFonts w:cs="Tahoma" w:ascii="Arial" w:hAnsi="Arial"/>
          <w:sz w:val="22"/>
          <w:szCs w:val="22"/>
          <w:u w:val="single"/>
        </w:rPr>
      </w:r>
    </w:p>
    <w:p>
      <w:pPr>
        <w:pStyle w:val="Normal"/>
        <w:jc w:val="both"/>
        <w:rPr/>
      </w:pPr>
      <w:r>
        <w:rPr>
          <w:rFonts w:cs="Tahoma" w:ascii="Arial" w:hAnsi="Arial"/>
          <w:sz w:val="22"/>
          <w:szCs w:val="22"/>
        </w:rPr>
        <w:t xml:space="preserve">Thiên Chúa không muốn một mình Ngài thực hiện việc cứu độ thế giới. </w:t>
      </w:r>
      <w:r>
        <w:rPr>
          <w:rFonts w:cs="Tahoma" w:ascii="Arial" w:hAnsi="Arial"/>
          <w:sz w:val="22"/>
          <w:szCs w:val="22"/>
          <w:u w:val="single"/>
        </w:rPr>
        <w:t>Người rất cần chúng ta cộng tác vào.</w:t>
      </w:r>
      <w:r>
        <w:rPr>
          <w:rFonts w:cs="Tahoma" w:ascii="Arial" w:hAnsi="Arial"/>
          <w:sz w:val="22"/>
          <w:szCs w:val="22"/>
        </w:rPr>
        <w:t xml:space="preserve"> Vì thế chúng ta đừng tìm mọi chứng cớ để tránh né lời mời gọi này. Tội lớn nhất là chúng ta đã được ánh sáng soi chiếu, nhưng lại không soi chiếu người khác. </w:t>
      </w:r>
      <w:r>
        <w:rPr>
          <w:rFonts w:cs="Tahoma" w:ascii="Arial" w:hAnsi="Arial"/>
          <w:sz w:val="22"/>
          <w:szCs w:val="22"/>
          <w:u w:val="single"/>
        </w:rPr>
        <w:t>Chúng ta biết ý nghĩa cuộc đời, biết hướng đi, nhưng lại không sống và đi theo hướng đi đó.</w:t>
      </w:r>
    </w:p>
    <w:p>
      <w:pPr>
        <w:pStyle w:val="Normal"/>
        <w:jc w:val="both"/>
        <w:rPr>
          <w:rFonts w:ascii="Arial" w:hAnsi="Arial" w:cs="Tahoma"/>
          <w:sz w:val="22"/>
          <w:szCs w:val="22"/>
          <w:u w:val="single"/>
        </w:rPr>
      </w:pPr>
      <w:r>
        <w:rPr>
          <w:rFonts w:cs="Tahoma" w:ascii="Arial" w:hAnsi="Arial"/>
          <w:sz w:val="22"/>
          <w:szCs w:val="22"/>
          <w:u w:val="single"/>
        </w:rPr>
      </w:r>
    </w:p>
    <w:p>
      <w:pPr>
        <w:pStyle w:val="Normal"/>
        <w:jc w:val="both"/>
        <w:rPr/>
      </w:pPr>
      <w:r>
        <w:rPr>
          <w:rFonts w:cs="Tahoma" w:ascii="Arial" w:hAnsi="Arial"/>
          <w:sz w:val="22"/>
          <w:szCs w:val="22"/>
        </w:rPr>
        <w:t xml:space="preserve">-Nếu tôi không loan báo Chúa Kito, thì bí tích Thêm Sức mà tôi lãnh nhận giúp ích gì cho tôi? </w:t>
      </w:r>
    </w:p>
    <w:p>
      <w:pPr>
        <w:pStyle w:val="Normal"/>
        <w:jc w:val="both"/>
        <w:rPr>
          <w:rFonts w:ascii="Arial" w:hAnsi="Arial" w:cs="Tahoma"/>
          <w:sz w:val="22"/>
          <w:szCs w:val="22"/>
        </w:rPr>
      </w:pPr>
      <w:r>
        <w:rPr>
          <w:rFonts w:cs="Tahoma" w:ascii="Arial" w:hAnsi="Arial"/>
          <w:sz w:val="22"/>
          <w:szCs w:val="22"/>
        </w:rPr>
        <w:t xml:space="preserve">-Tôi làm được gì nhờ sức mạnh của Chúa Thánh Thần trong tôi? </w:t>
      </w:r>
    </w:p>
    <w:p>
      <w:pPr>
        <w:pStyle w:val="Normal"/>
        <w:jc w:val="both"/>
        <w:rPr>
          <w:rFonts w:ascii="Arial" w:hAnsi="Arial" w:cs="Tahoma"/>
          <w:sz w:val="22"/>
          <w:szCs w:val="22"/>
        </w:rPr>
      </w:pPr>
      <w:r>
        <w:rPr>
          <w:rFonts w:cs="Tahoma" w:ascii="Arial" w:hAnsi="Arial"/>
          <w:sz w:val="22"/>
          <w:szCs w:val="22"/>
        </w:rPr>
        <w:t xml:space="preserve">-Vững tin vào Thiên Chúa thật để làm gì nếu không bao giờ tôi nói về Người? </w:t>
      </w:r>
    </w:p>
    <w:p>
      <w:pPr>
        <w:pStyle w:val="Normal"/>
        <w:jc w:val="both"/>
        <w:rPr>
          <w:rFonts w:ascii="Arial" w:hAnsi="Arial" w:cs="Tahoma"/>
          <w:sz w:val="22"/>
          <w:szCs w:val="22"/>
        </w:rPr>
      </w:pPr>
      <w:r>
        <w:rPr>
          <w:rFonts w:cs="Tahoma" w:ascii="Arial" w:hAnsi="Arial"/>
          <w:sz w:val="22"/>
          <w:szCs w:val="22"/>
        </w:rPr>
        <w:t>-Bài Tin Mừng hôm nay, Chúa sai các tông đồ đi giảng đạo, phải chăng Người cũng muốn sai tôi đi?</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 xml:space="preserve">Thiên Chúa sai chúng ta mang Tin Mừng trọng đại cho thế giới, đó là: </w:t>
      </w:r>
      <w:r>
        <w:rPr>
          <w:rFonts w:cs="Tahoma" w:ascii="Arial" w:hAnsi="Arial"/>
          <w:i/>
          <w:iCs/>
          <w:sz w:val="22"/>
          <w:szCs w:val="22"/>
        </w:rPr>
        <w:t>”Trong Đức Kitô, Người đã chọn chúng ta trước cả khi tạo thành vũ trụ, để trước Thánh Nhan Người, chúng ta trở nên tinh tuyền thánh thiện nhờ tình thương của người. Theo ý muốn và lòng nhân ái của Người, Người đã tiền định cho ta làm nghĩa tử nhờ đức Giêsu Kito</w:t>
      </w:r>
      <w:r>
        <w:rPr>
          <w:rFonts w:cs="Tahoma" w:ascii="Arial" w:hAnsi="Arial"/>
          <w:sz w:val="22"/>
          <w:szCs w:val="22"/>
        </w:rPr>
        <w:t>”.  Đó là mục đích của việc tạo dựng: Thiên Chúa đã tạo dựng hàng triệu triệu người con Thiên Chúa. Những người con này được mời gọi thiết lập một cộng đoàn thế giới.”</w:t>
      </w:r>
      <w:r>
        <w:rPr>
          <w:rFonts w:cs="Tahoma" w:ascii="Arial" w:hAnsi="Arial"/>
          <w:i/>
          <w:iCs/>
          <w:sz w:val="22"/>
          <w:szCs w:val="22"/>
        </w:rPr>
        <w:t>đó là đưa thời gioan đến hồi viên mãn là quy tụ muôn loại trong trời đất dưới quyền một thủ lãnh là Đức Kitô”.</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pPr>
      <w:r>
        <w:rPr>
          <w:rFonts w:cs="Tahoma" w:ascii="Arial" w:hAnsi="Arial"/>
          <w:sz w:val="22"/>
          <w:szCs w:val="22"/>
        </w:rPr>
        <w:t xml:space="preserve">Chương trình của Thiên Chúa thật kỳ lạ và được thực hiện mặc dù một số thành phần đặc tuyển hư hỏng, mặc dù khan hiếm các linh mục. Chúa </w:t>
      </w:r>
      <w:r>
        <w:rPr>
          <w:rFonts w:cs="Tahoma" w:ascii="Arial" w:hAnsi="Arial"/>
          <w:i/>
          <w:iCs/>
          <w:sz w:val="22"/>
          <w:szCs w:val="22"/>
        </w:rPr>
        <w:t>sai các tông đồ đi từng hai người một</w:t>
      </w:r>
      <w:r>
        <w:rPr>
          <w:rFonts w:cs="Tahoma" w:ascii="Arial" w:hAnsi="Arial"/>
          <w:sz w:val="22"/>
          <w:szCs w:val="22"/>
        </w:rPr>
        <w:t xml:space="preserve">, không phải vì dư thừa, nhưng là vì công việc truyền giáo </w:t>
      </w:r>
      <w:r>
        <w:rPr>
          <w:rFonts w:cs="Tahoma" w:ascii="Arial" w:hAnsi="Arial"/>
          <w:sz w:val="22"/>
          <w:szCs w:val="22"/>
          <w:u w:val="single"/>
        </w:rPr>
        <w:t>có lợi ích mục vụ</w:t>
      </w:r>
      <w:r>
        <w:rPr>
          <w:rFonts w:cs="Tahoma" w:ascii="Arial" w:hAnsi="Arial"/>
          <w:sz w:val="22"/>
          <w:szCs w:val="22"/>
        </w:rPr>
        <w:t xml:space="preserve">: </w:t>
      </w:r>
      <w:r>
        <w:rPr>
          <w:rFonts w:cs="Tahoma" w:ascii="Arial" w:hAnsi="Arial"/>
          <w:sz w:val="22"/>
          <w:szCs w:val="22"/>
          <w:u w:val="single"/>
        </w:rPr>
        <w:t>giúp đỡ và an ủi lẫn nhau những lúc trắc trở và nghịch cảnh.</w:t>
      </w:r>
      <w:r>
        <w:rPr>
          <w:rFonts w:cs="Tahoma" w:ascii="Arial" w:hAnsi="Arial"/>
          <w:sz w:val="22"/>
          <w:szCs w:val="22"/>
        </w:rPr>
        <w:t xml:space="preserve"> </w:t>
      </w:r>
      <w:r>
        <w:rPr>
          <w:rFonts w:cs="Tahoma" w:ascii="Arial" w:hAnsi="Arial"/>
          <w:i/>
          <w:iCs/>
          <w:sz w:val="22"/>
          <w:szCs w:val="22"/>
        </w:rPr>
        <w:t>Sai đi từng hai người một</w:t>
      </w:r>
      <w:r>
        <w:rPr>
          <w:rFonts w:cs="Tahoma" w:ascii="Arial" w:hAnsi="Arial"/>
          <w:sz w:val="22"/>
          <w:szCs w:val="22"/>
        </w:rPr>
        <w:t xml:space="preserve"> cũng là </w:t>
      </w:r>
      <w:r>
        <w:rPr>
          <w:rFonts w:cs="Tahoma" w:ascii="Arial" w:hAnsi="Arial"/>
          <w:sz w:val="22"/>
          <w:szCs w:val="22"/>
          <w:u w:val="single"/>
        </w:rPr>
        <w:t xml:space="preserve">đồng tình thống nhất loan truyền sứ điệp của Thiên Chúa. </w:t>
      </w:r>
    </w:p>
    <w:p>
      <w:pPr>
        <w:pStyle w:val="Normal"/>
        <w:jc w:val="both"/>
        <w:rPr>
          <w:rFonts w:ascii="Arial" w:hAnsi="Arial" w:cs="Tahoma"/>
          <w:sz w:val="22"/>
          <w:szCs w:val="22"/>
          <w:u w:val="single"/>
        </w:rPr>
      </w:pPr>
      <w:r>
        <w:rPr>
          <w:rFonts w:cs="Tahoma" w:ascii="Arial" w:hAnsi="Arial"/>
          <w:sz w:val="22"/>
          <w:szCs w:val="22"/>
          <w:u w:val="single"/>
        </w:rPr>
      </w:r>
    </w:p>
    <w:p>
      <w:pPr>
        <w:pStyle w:val="Normal"/>
        <w:jc w:val="both"/>
        <w:rPr/>
      </w:pPr>
      <w:r>
        <w:rPr>
          <w:rFonts w:cs="Tahoma" w:ascii="Arial" w:hAnsi="Arial"/>
          <w:sz w:val="22"/>
          <w:szCs w:val="22"/>
        </w:rPr>
        <w:t xml:space="preserve">Thiên Chúa </w:t>
      </w:r>
      <w:r>
        <w:rPr>
          <w:rFonts w:cs="Tahoma" w:ascii="Arial" w:hAnsi="Arial"/>
          <w:sz w:val="22"/>
          <w:szCs w:val="22"/>
          <w:u w:val="single"/>
        </w:rPr>
        <w:t>vẽ đường thẳng bằng những nét cong ngu dốt của nhân loại</w:t>
      </w:r>
      <w:r>
        <w:rPr>
          <w:rFonts w:cs="Tahoma" w:ascii="Arial" w:hAnsi="Arial"/>
          <w:sz w:val="22"/>
          <w:szCs w:val="22"/>
        </w:rPr>
        <w:t xml:space="preserve">. Người truyền cho các môn đệ </w:t>
      </w:r>
      <w:r>
        <w:rPr>
          <w:rFonts w:cs="Tahoma" w:ascii="Arial" w:hAnsi="Arial"/>
          <w:sz w:val="22"/>
          <w:szCs w:val="22"/>
          <w:u w:val="single"/>
        </w:rPr>
        <w:t>không được mang gì khi đi đường</w:t>
      </w:r>
      <w:r>
        <w:rPr>
          <w:rFonts w:cs="Tahoma" w:ascii="Arial" w:hAnsi="Arial"/>
          <w:sz w:val="22"/>
          <w:szCs w:val="22"/>
        </w:rPr>
        <w:t xml:space="preserve">. Trở nên tông đồ có nghĩa là phải trở nên </w:t>
      </w:r>
      <w:r>
        <w:rPr>
          <w:rFonts w:cs="Tahoma" w:ascii="Arial" w:hAnsi="Arial"/>
          <w:sz w:val="22"/>
          <w:szCs w:val="22"/>
          <w:u w:val="single"/>
        </w:rPr>
        <w:t>người có thể sử dụng được.</w:t>
      </w:r>
      <w:r>
        <w:rPr>
          <w:rFonts w:cs="Tahoma" w:ascii="Arial" w:hAnsi="Arial"/>
          <w:sz w:val="22"/>
          <w:szCs w:val="22"/>
        </w:rPr>
        <w:t xml:space="preserve"> Vì thế, cần phải </w:t>
      </w:r>
      <w:r>
        <w:rPr>
          <w:rFonts w:cs="Tahoma" w:ascii="Arial" w:hAnsi="Arial"/>
          <w:sz w:val="22"/>
          <w:szCs w:val="22"/>
          <w:u w:val="single"/>
        </w:rPr>
        <w:t>nhẹ nhõm và gọn gàng</w:t>
      </w:r>
      <w:r>
        <w:rPr>
          <w:rFonts w:cs="Tahoma" w:ascii="Arial" w:hAnsi="Arial"/>
          <w:sz w:val="22"/>
          <w:szCs w:val="22"/>
        </w:rPr>
        <w:t xml:space="preserve">. </w:t>
      </w:r>
      <w:r>
        <w:rPr>
          <w:rFonts w:cs="Tahoma" w:ascii="Arial" w:hAnsi="Arial"/>
          <w:i/>
          <w:iCs/>
          <w:sz w:val="22"/>
          <w:szCs w:val="22"/>
        </w:rPr>
        <w:t>“Đừng mang gì, không mang bị mang bánh, không mang tiền trong túi”.</w:t>
      </w:r>
      <w:r>
        <w:rPr>
          <w:rFonts w:cs="Tahoma" w:ascii="Arial" w:hAnsi="Arial"/>
          <w:sz w:val="22"/>
          <w:szCs w:val="22"/>
        </w:rPr>
        <w:t xml:space="preserve"> Trước hết và trên hết chúng ta được mời gọi để </w:t>
      </w:r>
      <w:r>
        <w:rPr>
          <w:rFonts w:cs="Tahoma" w:ascii="Arial" w:hAnsi="Arial"/>
          <w:sz w:val="22"/>
          <w:szCs w:val="22"/>
          <w:u w:val="single"/>
        </w:rPr>
        <w:t>không gắn bó với những của cải vật chất và tiền bạc.</w:t>
      </w:r>
      <w:r>
        <w:rPr>
          <w:rFonts w:cs="Tahoma" w:ascii="Arial" w:hAnsi="Arial"/>
          <w:sz w:val="22"/>
          <w:szCs w:val="22"/>
        </w:rPr>
        <w:t xml:space="preserve"> Thế kỷ chúng ta đang sống, người ta </w:t>
      </w:r>
      <w:r>
        <w:rPr>
          <w:rFonts w:cs="Tahoma" w:ascii="Arial" w:hAnsi="Arial"/>
          <w:sz w:val="22"/>
          <w:szCs w:val="22"/>
          <w:u w:val="single"/>
        </w:rPr>
        <w:t>coi tiền bạc như thần tượng</w:t>
      </w:r>
      <w:r>
        <w:rPr>
          <w:rFonts w:cs="Tahoma" w:ascii="Arial" w:hAnsi="Arial"/>
          <w:sz w:val="22"/>
          <w:szCs w:val="22"/>
        </w:rPr>
        <w:t xml:space="preserve">. </w:t>
      </w:r>
      <w:r>
        <w:rPr>
          <w:rFonts w:cs="Tahoma" w:ascii="Arial" w:hAnsi="Arial"/>
          <w:sz w:val="22"/>
          <w:szCs w:val="22"/>
          <w:u w:val="single"/>
        </w:rPr>
        <w:t xml:space="preserve">Tiền bạc là kẻ thù đầu tiên của Thiên Chúa, vì tiền bạc luôn núp đằng sau tình trạng mất ổn định của thế giới. Vì sao người ta đã dựng nên nhũng bộ phim kỳ quặc và vô luân lý? Đó là vì tiền! </w:t>
      </w:r>
    </w:p>
    <w:p>
      <w:pPr>
        <w:pStyle w:val="Normal"/>
        <w:jc w:val="both"/>
        <w:rPr>
          <w:rFonts w:ascii="Arial" w:hAnsi="Arial" w:cs="Tahoma"/>
          <w:sz w:val="22"/>
          <w:szCs w:val="22"/>
          <w:u w:val="single"/>
        </w:rPr>
      </w:pPr>
      <w:r>
        <w:rPr>
          <w:rFonts w:cs="Tahoma" w:ascii="Arial" w:hAnsi="Arial"/>
          <w:sz w:val="22"/>
          <w:szCs w:val="22"/>
          <w:u w:val="single"/>
        </w:rPr>
      </w:r>
    </w:p>
    <w:p>
      <w:pPr>
        <w:pStyle w:val="Normal"/>
        <w:jc w:val="both"/>
        <w:rPr>
          <w:rFonts w:ascii="Arial" w:hAnsi="Arial" w:cs="Tahoma"/>
          <w:sz w:val="22"/>
          <w:szCs w:val="22"/>
        </w:rPr>
      </w:pPr>
      <w:r>
        <w:rPr>
          <w:rFonts w:cs="Tahoma" w:ascii="Arial" w:hAnsi="Arial"/>
          <w:sz w:val="22"/>
          <w:szCs w:val="22"/>
        </w:rPr>
        <w:t xml:space="preserve">-Tại sao các nước giàu lại bán vũ khí cho những nước nghèo? Cũng chỉ vì tiền! </w:t>
      </w:r>
    </w:p>
    <w:p>
      <w:pPr>
        <w:pStyle w:val="Normal"/>
        <w:jc w:val="both"/>
        <w:rPr/>
      </w:pPr>
      <w:r>
        <w:rPr>
          <w:rFonts w:cs="Tahoma" w:ascii="Arial" w:hAnsi="Arial"/>
          <w:sz w:val="22"/>
          <w:szCs w:val="22"/>
        </w:rPr>
        <w:t xml:space="preserve">-Những tệ nạn xẩy ra trong đất nước chúng ta về vấn đề an ninh trật tự xã hội, về ngành giáo dục và về y tế cũng chỉ vì tiền bạc. </w:t>
      </w:r>
    </w:p>
    <w:p>
      <w:pPr>
        <w:pStyle w:val="Normal"/>
        <w:jc w:val="both"/>
        <w:rPr>
          <w:rFonts w:ascii="Arial" w:hAnsi="Arial" w:cs="Tahoma"/>
          <w:sz w:val="22"/>
          <w:szCs w:val="22"/>
        </w:rPr>
      </w:pPr>
      <w:r>
        <w:rPr>
          <w:rFonts w:cs="Tahoma" w:ascii="Arial" w:hAnsi="Arial"/>
          <w:sz w:val="22"/>
          <w:szCs w:val="22"/>
        </w:rPr>
        <w:t xml:space="preserve">-Chúng ta có thái độ nào đối với con cái để động viên chúng thành đạt trong thi cử? </w:t>
      </w:r>
    </w:p>
    <w:p>
      <w:pPr>
        <w:pStyle w:val="Normal"/>
        <w:jc w:val="both"/>
        <w:rPr>
          <w:rFonts w:ascii="Arial" w:hAnsi="Arial" w:cs="Tahoma"/>
          <w:sz w:val="22"/>
          <w:szCs w:val="22"/>
        </w:rPr>
      </w:pPr>
      <w:r>
        <w:rPr>
          <w:rFonts w:cs="Tahoma" w:ascii="Arial" w:hAnsi="Arial"/>
          <w:sz w:val="22"/>
          <w:szCs w:val="22"/>
        </w:rPr>
        <w:t>-Chúng ta giúp đỡ chúng thế nào để chúng trở thành người giỏi và hữu ích cho tương lai thế giới, hay là đẩy đưa chúng có một nghề để kiếm được nhiều tiền?</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 xml:space="preserve">Việc tông đồ luôn thôi thúc và quấy rầy chúng ta, chúng ta muốn gì? </w:t>
      </w:r>
    </w:p>
    <w:p>
      <w:pPr>
        <w:pStyle w:val="Normal"/>
        <w:jc w:val="both"/>
        <w:rPr/>
      </w:pPr>
      <w:r>
        <w:rPr>
          <w:rFonts w:cs="Tahoma" w:ascii="Arial" w:hAnsi="Arial"/>
          <w:sz w:val="22"/>
          <w:szCs w:val="22"/>
        </w:rPr>
        <w:t xml:space="preserve">-Phải chăng thích đi xem phim, chơi bi-da, hay những câu chuyện bàn cãi vô ích? </w:t>
      </w:r>
    </w:p>
    <w:p>
      <w:pPr>
        <w:pStyle w:val="Normal"/>
        <w:jc w:val="both"/>
        <w:rPr>
          <w:rFonts w:ascii="Arial" w:hAnsi="Arial" w:cs="Tahoma"/>
          <w:sz w:val="22"/>
          <w:szCs w:val="22"/>
        </w:rPr>
      </w:pPr>
      <w:r>
        <w:rPr>
          <w:rFonts w:cs="Tahoma" w:ascii="Arial" w:hAnsi="Arial"/>
          <w:sz w:val="22"/>
          <w:szCs w:val="22"/>
        </w:rPr>
        <w:t xml:space="preserve">Ngay cả khi thành công trong nghề nghiệp cũng như trong học tập, chúng ta có thể bị cám dỗ làm việc cho những tính toán của chúng ta mà quên rằng chúng ta chỉ là những đầy tớ phục vụ cho chương trình cao thượng của Thiên Chúa. </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 xml:space="preserve">Loan báo Tin Mừng là </w:t>
      </w:r>
      <w:r>
        <w:rPr>
          <w:rFonts w:cs="Tahoma" w:ascii="Arial" w:hAnsi="Arial"/>
          <w:sz w:val="22"/>
          <w:szCs w:val="22"/>
          <w:u w:val="single"/>
        </w:rPr>
        <w:t>thực hiện và hiện tại hoá Tin Mừng nước Thiên Chúa, kêu gọi trở về</w:t>
      </w:r>
      <w:r>
        <w:rPr>
          <w:rFonts w:cs="Tahoma" w:ascii="Arial" w:hAnsi="Arial"/>
          <w:sz w:val="22"/>
          <w:szCs w:val="22"/>
        </w:rPr>
        <w:t>. Điều quan trọng là khi rao giảng, chính là trình bày về mầu nhiệm Chúa Kito, chứ không phải là trình bày cá nhân người rao giảng, như lời Thánh Gioan Tẩy giả đã nói: “</w:t>
      </w:r>
      <w:r>
        <w:rPr>
          <w:rFonts w:cs="Tahoma" w:ascii="Arial" w:hAnsi="Arial"/>
          <w:i/>
          <w:iCs/>
          <w:sz w:val="22"/>
          <w:szCs w:val="22"/>
        </w:rPr>
        <w:t>Chúa Kitô phải được lớn lên, còn tôi phải nhỏ đi”.</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pPr>
      <w:r>
        <w:rPr>
          <w:rFonts w:cs="Tahoma" w:ascii="Arial" w:hAnsi="Arial"/>
          <w:i/>
          <w:iCs/>
          <w:sz w:val="22"/>
          <w:szCs w:val="22"/>
        </w:rPr>
        <w:t>“</w:t>
      </w:r>
      <w:r>
        <w:rPr>
          <w:rFonts w:cs="Tahoma" w:ascii="Arial" w:hAnsi="Arial"/>
          <w:i/>
          <w:iCs/>
          <w:sz w:val="22"/>
          <w:szCs w:val="22"/>
        </w:rPr>
        <w:t>Nơi nào không tiếp đón anh em, cũng không nghe lời anh em, thì anh em hãy ra khỏi đó”.</w:t>
      </w:r>
      <w:r>
        <w:rPr>
          <w:rFonts w:cs="Tahoma" w:ascii="Arial" w:hAnsi="Arial"/>
          <w:sz w:val="22"/>
          <w:szCs w:val="22"/>
        </w:rPr>
        <w:t xml:space="preserve"> Đúng thế, việc tông đồ không phải là lúc nào cũng êm xuôi, thường </w:t>
      </w:r>
      <w:r>
        <w:rPr>
          <w:rFonts w:cs="Tahoma" w:ascii="Arial" w:hAnsi="Arial"/>
          <w:sz w:val="22"/>
          <w:szCs w:val="22"/>
          <w:u w:val="single"/>
        </w:rPr>
        <w:t>được đánh dấu bằng thất bại và bằng thập giá</w:t>
      </w:r>
      <w:r>
        <w:rPr>
          <w:rFonts w:cs="Tahoma" w:ascii="Arial" w:hAnsi="Arial"/>
          <w:sz w:val="22"/>
          <w:szCs w:val="22"/>
        </w:rPr>
        <w:t xml:space="preserve">. Lúc đó chúng ta phải chấp nhận. </w:t>
      </w:r>
    </w:p>
    <w:p>
      <w:pPr>
        <w:pStyle w:val="Normal"/>
        <w:jc w:val="both"/>
        <w:rPr/>
      </w:pPr>
      <w:r>
        <w:rPr>
          <w:rFonts w:cs="Tahoma" w:ascii="Arial" w:hAnsi="Arial"/>
          <w:sz w:val="22"/>
          <w:szCs w:val="22"/>
        </w:rPr>
        <w:t xml:space="preserve">Giáo Hội, khi loan báo tin mừng, </w:t>
      </w:r>
      <w:r>
        <w:rPr>
          <w:rFonts w:cs="Tahoma" w:ascii="Arial" w:hAnsi="Arial"/>
          <w:sz w:val="22"/>
          <w:szCs w:val="22"/>
          <w:u w:val="single"/>
        </w:rPr>
        <w:t>chỉ có tình yêu là vũ khí duy nhất và tình yêu thì không có phòng thủ</w:t>
      </w:r>
      <w:r>
        <w:rPr>
          <w:rFonts w:cs="Tahoma" w:ascii="Arial" w:hAnsi="Arial"/>
          <w:sz w:val="22"/>
          <w:szCs w:val="22"/>
        </w:rPr>
        <w:t xml:space="preserve">. Ngay cả những người trong gia đình chúng ta, chưa chắc họ đã giúp được gì cho Thiên Chúa, cho Chúa Kitô và cho cả đời sống đức tin. Dưới con mắt họ, họ chỉ muốn chúng ta </w:t>
      </w:r>
      <w:r>
        <w:rPr>
          <w:rFonts w:cs="Tahoma" w:ascii="Arial" w:hAnsi="Arial"/>
          <w:sz w:val="22"/>
          <w:szCs w:val="22"/>
          <w:u w:val="single"/>
        </w:rPr>
        <w:t>là những người nổi danh chứ không phải là những chứng nhân vui vẻ</w:t>
      </w:r>
      <w:r>
        <w:rPr>
          <w:rFonts w:cs="Tahoma" w:ascii="Arial" w:hAnsi="Arial"/>
          <w:sz w:val="22"/>
          <w:szCs w:val="22"/>
        </w:rPr>
        <w:t xml:space="preserve">. Chính Thiên Chúa cũng không thể làm được gì  trước sự tự do của con người. Phương chi là chúng ta, chúng ta không thể làm cho một ai đó phải tin và phải yêu mến. Thiên Chúa của người kitô không phải là </w:t>
      </w:r>
      <w:r>
        <w:rPr>
          <w:rFonts w:cs="Tahoma" w:ascii="Arial" w:hAnsi="Arial"/>
          <w:sz w:val="22"/>
          <w:szCs w:val="22"/>
          <w:u w:val="single"/>
        </w:rPr>
        <w:t>người rất dễ tính đối với những ai muốn làm giầu nhanh, hay là trả thù người khác.</w:t>
      </w:r>
    </w:p>
    <w:p>
      <w:pPr>
        <w:pStyle w:val="Normal"/>
        <w:jc w:val="both"/>
        <w:rPr>
          <w:rFonts w:ascii="Arial" w:hAnsi="Arial" w:cs="Tahoma"/>
          <w:sz w:val="22"/>
          <w:szCs w:val="22"/>
          <w:u w:val="single"/>
        </w:rPr>
      </w:pPr>
      <w:r>
        <w:rPr>
          <w:rFonts w:cs="Tahoma" w:ascii="Arial" w:hAnsi="Arial"/>
          <w:sz w:val="22"/>
          <w:szCs w:val="22"/>
          <w:u w:val="single"/>
        </w:rPr>
      </w:r>
    </w:p>
    <w:p>
      <w:pPr>
        <w:pStyle w:val="Normal"/>
        <w:jc w:val="both"/>
        <w:rPr/>
      </w:pPr>
      <w:r>
        <w:rPr>
          <w:rFonts w:cs="Tahoma" w:ascii="Arial" w:hAnsi="Arial"/>
          <w:sz w:val="22"/>
          <w:szCs w:val="22"/>
        </w:rPr>
        <w:t xml:space="preserve">Thiên Chúa </w:t>
      </w:r>
      <w:r>
        <w:rPr>
          <w:rFonts w:cs="Tahoma" w:ascii="Arial" w:hAnsi="Arial"/>
          <w:sz w:val="22"/>
          <w:szCs w:val="22"/>
          <w:u w:val="single"/>
        </w:rPr>
        <w:t>mời gọi chúng ta chứ không ép buộc</w:t>
      </w:r>
      <w:r>
        <w:rPr>
          <w:rFonts w:cs="Tahoma" w:ascii="Arial" w:hAnsi="Arial"/>
          <w:sz w:val="22"/>
          <w:szCs w:val="22"/>
        </w:rPr>
        <w:t xml:space="preserve">. </w:t>
      </w:r>
      <w:r>
        <w:rPr>
          <w:rFonts w:cs="Tahoma" w:ascii="Arial" w:hAnsi="Arial"/>
          <w:sz w:val="22"/>
          <w:szCs w:val="22"/>
          <w:u w:val="single"/>
        </w:rPr>
        <w:t>Đề nghị không phải là áp đặt</w:t>
      </w:r>
      <w:r>
        <w:rPr>
          <w:rFonts w:cs="Tahoma" w:ascii="Arial" w:hAnsi="Arial"/>
          <w:sz w:val="22"/>
          <w:szCs w:val="22"/>
        </w:rPr>
        <w:t xml:space="preserve">!  Điều quan trọng đối với mỗi người kitô hữu trong việc truyền giáo </w:t>
      </w:r>
      <w:r>
        <w:rPr>
          <w:rFonts w:cs="Tahoma" w:ascii="Arial" w:hAnsi="Arial"/>
          <w:sz w:val="22"/>
          <w:szCs w:val="22"/>
          <w:u w:val="single"/>
        </w:rPr>
        <w:t>trước hết là phải lắng nghe Chúa Thánh Thần chỉ dạy để biết nói khi nào và yên lặng vào lúc nào</w:t>
      </w:r>
      <w:r>
        <w:rPr>
          <w:rFonts w:cs="Tahoma" w:ascii="Arial" w:hAnsi="Arial"/>
          <w:sz w:val="22"/>
          <w:szCs w:val="22"/>
        </w:rPr>
        <w:t xml:space="preserve">. Hãy </w:t>
      </w:r>
      <w:r>
        <w:rPr>
          <w:rFonts w:cs="Tahoma" w:ascii="Arial" w:hAnsi="Arial"/>
          <w:sz w:val="22"/>
          <w:szCs w:val="22"/>
          <w:u w:val="single"/>
        </w:rPr>
        <w:t xml:space="preserve">gần gũi với những người thích đi tìm tòi chân lý hơn là cố gắng làm thay đổi những người mà vào lúc nào đó họ không muốn ở trong vòng ảnh hưởng của Chúa Thánh Thần. </w:t>
      </w:r>
      <w:r>
        <w:rPr>
          <w:rFonts w:cs="Tahoma" w:ascii="Arial" w:hAnsi="Arial"/>
          <w:sz w:val="22"/>
          <w:szCs w:val="22"/>
        </w:rPr>
        <w:t xml:space="preserve">Chúng ta đừng cản trở hoạt động của Thiên Chúa bằng cách </w:t>
      </w:r>
      <w:r>
        <w:rPr>
          <w:rFonts w:cs="Tahoma" w:ascii="Arial" w:hAnsi="Arial"/>
          <w:sz w:val="22"/>
          <w:szCs w:val="22"/>
          <w:u w:val="single"/>
        </w:rPr>
        <w:t>muốn đi truyền giáo quá nhanh hoặc không đúng lúc</w:t>
      </w:r>
      <w:r>
        <w:rPr>
          <w:rFonts w:cs="Tahoma" w:ascii="Arial" w:hAnsi="Arial"/>
          <w:sz w:val="22"/>
          <w:szCs w:val="22"/>
        </w:rPr>
        <w:t xml:space="preserve">. Hãy chấp nhận nhẫn nại </w:t>
      </w:r>
      <w:r>
        <w:rPr>
          <w:rFonts w:cs="Tahoma" w:ascii="Arial" w:hAnsi="Arial"/>
          <w:sz w:val="22"/>
          <w:szCs w:val="22"/>
          <w:u w:val="single"/>
        </w:rPr>
        <w:t>thực hiện một trong những chương trình truyền giáo của chúng ta mà trước mắt không gây được tiếng vang nào.</w:t>
      </w:r>
    </w:p>
    <w:p>
      <w:pPr>
        <w:pStyle w:val="Normal"/>
        <w:jc w:val="both"/>
        <w:rPr>
          <w:rFonts w:ascii="Arial" w:hAnsi="Arial" w:cs="Tahoma"/>
          <w:sz w:val="22"/>
          <w:szCs w:val="22"/>
          <w:u w:val="single"/>
        </w:rPr>
      </w:pPr>
      <w:r>
        <w:rPr>
          <w:rFonts w:cs="Tahoma" w:ascii="Arial" w:hAnsi="Arial"/>
          <w:sz w:val="22"/>
          <w:szCs w:val="22"/>
          <w:u w:val="single"/>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ài 5- Nhưng khi Con Người ngự đế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ệu Người còn thấy lòng tin trên mặt đất nữa không?</w:t>
      </w:r>
    </w:p>
    <w:p>
      <w:pPr>
        <w:pStyle w:val="Normal"/>
        <w:jc w:val="center"/>
        <w:rPr>
          <w:rFonts w:ascii="Arial" w:hAnsi="Arial" w:cs="Arial"/>
          <w:b/>
          <w:b/>
          <w:sz w:val="22"/>
          <w:szCs w:val="22"/>
        </w:rPr>
      </w:pPr>
      <w:r>
        <w:rPr>
          <w:rFonts w:cs="Arial" w:ascii="Arial" w:hAnsi="Arial"/>
          <w:b/>
          <w:sz w:val="22"/>
          <w:szCs w:val="22"/>
        </w:rPr>
        <w:t>(Lc 18,1-8)</w:t>
      </w:r>
    </w:p>
    <w:p>
      <w:pPr>
        <w:pStyle w:val="Normal"/>
        <w:jc w:val="center"/>
        <w:rPr>
          <w:rFonts w:ascii="Arial" w:hAnsi="Arial" w:cs="Arial"/>
          <w:b/>
          <w:b/>
          <w:sz w:val="22"/>
          <w:szCs w:val="22"/>
        </w:rPr>
      </w:pPr>
      <w:r>
        <w:rPr>
          <w:rFonts w:cs="Arial" w:ascii="Arial" w:hAnsi="Arial"/>
          <w:b/>
          <w:sz w:val="22"/>
          <w:szCs w:val="22"/>
        </w:rPr>
        <w:t>-------------------</w:t>
      </w:r>
    </w:p>
    <w:p>
      <w:pPr>
        <w:pStyle w:val="Normal"/>
        <w:jc w:val="both"/>
        <w:rPr/>
      </w:pPr>
      <w:r>
        <w:rPr>
          <w:rFonts w:cs="Arial" w:ascii="Arial" w:hAnsi="Arial"/>
          <w:sz w:val="22"/>
          <w:szCs w:val="22"/>
        </w:rPr>
        <w:t>Có lẽ chúng ta muốn biết Chúa Giêsu công bố câu này trong tâm trạng nào? Phải chăng Người công bố câu đó trong tâm trạng mệt nhọc nản chí vì xem ra công việc của Người không được thành công mấy? Hay là Người muốn làm cho các môn đệ của Người phản ứng thế nào về sự thúc bách cần phải truyền giáo? Hoặc là cái nhìn của Người hướng tới tương lai xa, tới thời đại của chúng ta đang bị tục hóa, dửng dưng tôn giáo, hay là tới ngày tận thế? Dù sao chúng ta vẫn nghe thấy trong câu nói đó có một sự đau khổ lớn lao, một lòng luyến tiếc não nùng, một sự lo lắng ám ảnh cho tương lai! Hơn một lần, nỗi ám ảnh này đã giày vò Người: “</w:t>
      </w:r>
      <w:r>
        <w:rPr>
          <w:rFonts w:cs="Arial" w:ascii="Arial" w:hAnsi="Arial"/>
          <w:i/>
          <w:sz w:val="22"/>
          <w:szCs w:val="22"/>
        </w:rPr>
        <w:t>Thầy đã đến mang lửa vào mặt đất và Thầy những ước mong phải chi lửa ấy đã bốc lên…Lúa chín đầy đồng mà thợ gặt thì ít”.</w:t>
      </w:r>
      <w:r>
        <w:rPr>
          <w:rFonts w:cs="Arial" w:ascii="Arial" w:hAnsi="Arial"/>
          <w:sz w:val="22"/>
          <w:szCs w:val="22"/>
        </w:rPr>
        <w:t xml:space="preserve"> Nhìn thấy đám đông như đàn chiên bơ vơ không có người chăn, </w:t>
      </w:r>
      <w:r>
        <w:rPr>
          <w:rFonts w:cs="Arial" w:ascii="Arial" w:hAnsi="Arial"/>
          <w:i/>
          <w:sz w:val="22"/>
          <w:szCs w:val="22"/>
        </w:rPr>
        <w:t>Người chạnh lòng thương.</w:t>
      </w:r>
      <w:r>
        <w:rPr>
          <w:rFonts w:cs="Arial" w:ascii="Arial" w:hAnsi="Arial"/>
          <w:sz w:val="22"/>
          <w:szCs w:val="22"/>
        </w:rPr>
        <w:t xml:space="preserve"> Nhất là Ngài đã cảm thấy trước tình trạng tại Vườn Cây Dầu, cơn hấp hối kinh hoàng mà Người sẽ phải chịu chỉ là để phục vụ tất cả nhân loại chúng 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Đối với mỗi người chúng ta, có tinh thần truyền giáo là thế nào? Trước hết phải biết chia sẻ nỗi lo lắng tông đồ này của Chúa Kitô.</w:t>
      </w:r>
    </w:p>
    <w:p>
      <w:pPr>
        <w:pStyle w:val="Normal"/>
        <w:jc w:val="both"/>
        <w:rPr>
          <w:rFonts w:ascii="Arial" w:hAnsi="Arial" w:cs="Arial"/>
          <w:sz w:val="22"/>
          <w:szCs w:val="22"/>
        </w:rPr>
      </w:pPr>
      <w:r>
        <w:rPr>
          <w:rFonts w:cs="Arial" w:ascii="Arial" w:hAnsi="Arial"/>
          <w:sz w:val="22"/>
          <w:szCs w:val="22"/>
        </w:rPr>
        <w:t>Chúng ta có thể ngủ yên được không?</w:t>
      </w:r>
    </w:p>
    <w:p>
      <w:pPr>
        <w:pStyle w:val="Normal"/>
        <w:numPr>
          <w:ilvl w:val="0"/>
          <w:numId w:val="2"/>
        </w:numPr>
        <w:jc w:val="both"/>
        <w:rPr>
          <w:rFonts w:ascii="Arial" w:hAnsi="Arial" w:cs="Arial"/>
          <w:sz w:val="22"/>
          <w:szCs w:val="22"/>
        </w:rPr>
      </w:pPr>
      <w:r>
        <w:rPr>
          <w:rFonts w:cs="Arial" w:ascii="Arial" w:hAnsi="Arial"/>
          <w:sz w:val="22"/>
          <w:szCs w:val="22"/>
        </w:rPr>
        <w:t>Trước tình trạng trên 4 tỉ người chưa biết Chúa Kitô.</w:t>
      </w:r>
    </w:p>
    <w:p>
      <w:pPr>
        <w:pStyle w:val="Normal"/>
        <w:numPr>
          <w:ilvl w:val="0"/>
          <w:numId w:val="2"/>
        </w:numPr>
        <w:jc w:val="both"/>
        <w:rPr>
          <w:rFonts w:ascii="Arial" w:hAnsi="Arial" w:cs="Arial"/>
          <w:sz w:val="22"/>
          <w:szCs w:val="22"/>
        </w:rPr>
      </w:pPr>
      <w:r>
        <w:rPr>
          <w:rFonts w:cs="Arial" w:ascii="Arial" w:hAnsi="Arial"/>
          <w:sz w:val="22"/>
          <w:szCs w:val="22"/>
        </w:rPr>
        <w:t xml:space="preserve">Trước tình trạng các nhà thờ thiếu vắng các bạn trẻ. </w:t>
      </w:r>
    </w:p>
    <w:p>
      <w:pPr>
        <w:pStyle w:val="Normal"/>
        <w:numPr>
          <w:ilvl w:val="0"/>
          <w:numId w:val="2"/>
        </w:numPr>
        <w:jc w:val="both"/>
        <w:rPr>
          <w:rFonts w:ascii="Arial" w:hAnsi="Arial" w:cs="Arial"/>
          <w:sz w:val="22"/>
          <w:szCs w:val="22"/>
        </w:rPr>
      </w:pPr>
      <w:r>
        <w:rPr>
          <w:rFonts w:cs="Arial" w:ascii="Arial" w:hAnsi="Arial"/>
          <w:sz w:val="22"/>
          <w:szCs w:val="22"/>
        </w:rPr>
        <w:t>Trước tình trạng nhiều giáo xứ không có linh mục.</w:t>
      </w:r>
    </w:p>
    <w:p>
      <w:pPr>
        <w:pStyle w:val="Normal"/>
        <w:numPr>
          <w:ilvl w:val="0"/>
          <w:numId w:val="2"/>
        </w:numPr>
        <w:jc w:val="both"/>
        <w:rPr>
          <w:rFonts w:ascii="Arial" w:hAnsi="Arial" w:cs="Arial"/>
          <w:sz w:val="22"/>
          <w:szCs w:val="22"/>
        </w:rPr>
      </w:pPr>
      <w:r>
        <w:rPr>
          <w:rFonts w:cs="Arial" w:ascii="Arial" w:hAnsi="Arial"/>
          <w:sz w:val="22"/>
          <w:szCs w:val="22"/>
        </w:rPr>
        <w:t>Trước tình trạng nhiều người không hiểu biết giáo lý và nhất là các bạn trẻ chỉ thích đua đòi, chơi games và ”chát chit” trên mạng internet mà không chịu học giáo lý.</w:t>
      </w:r>
    </w:p>
    <w:p>
      <w:pPr>
        <w:pStyle w:val="Normal"/>
        <w:numPr>
          <w:ilvl w:val="0"/>
          <w:numId w:val="2"/>
        </w:numPr>
        <w:jc w:val="both"/>
        <w:rPr>
          <w:rFonts w:ascii="Arial" w:hAnsi="Arial" w:cs="Arial"/>
          <w:sz w:val="22"/>
          <w:szCs w:val="22"/>
        </w:rPr>
      </w:pPr>
      <w:r>
        <w:rPr>
          <w:rFonts w:cs="Arial" w:ascii="Arial" w:hAnsi="Arial"/>
          <w:sz w:val="22"/>
          <w:szCs w:val="22"/>
        </w:rPr>
        <w:t>Trước tình trạng người nghèo ngày càng tăng, nghèo Thiên Chúa, nghèo giá trị đích thực, nghèo đời sống thiêng liêng đạo đức.</w:t>
      </w:r>
    </w:p>
    <w:p>
      <w:pPr>
        <w:pStyle w:val="Normal"/>
        <w:numPr>
          <w:ilvl w:val="0"/>
          <w:numId w:val="2"/>
        </w:numPr>
        <w:jc w:val="both"/>
        <w:rPr>
          <w:rFonts w:ascii="Arial" w:hAnsi="Arial" w:cs="Arial"/>
          <w:sz w:val="22"/>
          <w:szCs w:val="22"/>
        </w:rPr>
      </w:pPr>
      <w:r>
        <w:rPr>
          <w:rFonts w:cs="Arial" w:ascii="Arial" w:hAnsi="Arial"/>
          <w:sz w:val="22"/>
          <w:szCs w:val="22"/>
        </w:rPr>
        <w:t>Trước hằng tỉ người không biết Thiên Chúa là Đấng yêu thương họ và Con của Người đã chết cho ho.</w:t>
      </w:r>
    </w:p>
    <w:p>
      <w:pPr>
        <w:pStyle w:val="Normal"/>
        <w:numPr>
          <w:ilvl w:val="0"/>
          <w:numId w:val="2"/>
        </w:numPr>
        <w:jc w:val="both"/>
        <w:rPr/>
      </w:pPr>
      <w:r>
        <w:rPr>
          <w:rFonts w:cs="Arial" w:ascii="Arial" w:hAnsi="Arial"/>
          <w:sz w:val="22"/>
          <w:szCs w:val="22"/>
        </w:rPr>
        <w:t>Trước tình trạng trống rỗng này trong xã hội chúng ta hôm nay.</w:t>
      </w:r>
    </w:p>
    <w:p>
      <w:pPr>
        <w:pStyle w:val="Normal"/>
        <w:numPr>
          <w:ilvl w:val="0"/>
          <w:numId w:val="2"/>
        </w:numPr>
        <w:jc w:val="both"/>
        <w:rPr>
          <w:rFonts w:ascii="Arial" w:hAnsi="Arial" w:cs="Arial"/>
          <w:sz w:val="22"/>
          <w:szCs w:val="22"/>
        </w:rPr>
      </w:pPr>
      <w:r>
        <w:rPr>
          <w:rFonts w:cs="Arial" w:ascii="Arial" w:hAnsi="Arial"/>
          <w:sz w:val="22"/>
          <w:szCs w:val="22"/>
        </w:rPr>
        <w:t>Trước cảnh duy vật chất ngột ngạt và đang khơi dậy một chủ nghĩa cá nhân quái gở, một sự tìm kiếm quá đáng về tiền bạ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à người kitô, chúng ta không thể không có trách nhiệm về kế hoạch yêu thương của Thiên Chúa đối với thế giới. Tình trạng thế giới hiện nay là một sự xấu hổ cho người kitô hữu chúng ta. Thế giới thiếu vắng chúng ta, hay nói đúng hơn chính chúng ta thiếu trách nhiệm đối với thế giới. Teillard de Chardin nói: </w:t>
      </w:r>
      <w:r>
        <w:rPr>
          <w:rFonts w:cs="Arial" w:ascii="Arial" w:hAnsi="Arial"/>
          <w:i/>
          <w:sz w:val="22"/>
          <w:szCs w:val="22"/>
        </w:rPr>
        <w:t xml:space="preserve">“Nếu sự phát triển của thế giới được gia tăng có thể do đức Tin của chúng ta vào Chúa Kitô và nếu chúng ta cứ để cho sức mạnh của đức tin đó ngủ yên trong chúng ta, thì đó là một tội không tha thứ được”. </w:t>
      </w:r>
      <w:r>
        <w:rPr>
          <w:rFonts w:cs="Arial" w:ascii="Arial" w:hAnsi="Arial"/>
          <w:sz w:val="22"/>
          <w:szCs w:val="22"/>
        </w:rPr>
        <w:t>Chúng ta phải có trách nhiệm đối với thế giới, chúng ta phải là muối đất và ánh sáng cho thế giới, cộng tác với chương trình sáng tạo của Thiên Chúa, làm cho thế giới trở nên đẹp và trả về cho Thiên Chú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Trách nhiệm đầu tiên trong tinh thần truyền giáo đối với mỗi người chúng ta, là : </w:t>
      </w:r>
      <w:r>
        <w:rPr>
          <w:rFonts w:cs="Arial" w:ascii="Arial" w:hAnsi="Arial"/>
          <w:b/>
          <w:sz w:val="22"/>
          <w:szCs w:val="22"/>
        </w:rPr>
        <w:t>Hãy cầu</w:t>
      </w:r>
      <w:r>
        <w:rPr>
          <w:rFonts w:cs="Arial" w:ascii="Arial" w:hAnsi="Arial"/>
          <w:sz w:val="22"/>
          <w:szCs w:val="22"/>
        </w:rPr>
        <w:t xml:space="preserve"> </w:t>
      </w:r>
      <w:r>
        <w:rPr>
          <w:rFonts w:cs="Arial" w:ascii="Arial" w:hAnsi="Arial"/>
          <w:b/>
          <w:sz w:val="22"/>
          <w:szCs w:val="22"/>
        </w:rPr>
        <w:t>nguyện</w:t>
      </w:r>
      <w:r>
        <w:rPr>
          <w:rFonts w:cs="Arial" w:ascii="Arial" w:hAnsi="Arial"/>
          <w:i/>
          <w:sz w:val="22"/>
          <w:szCs w:val="22"/>
        </w:rPr>
        <w:t xml:space="preserve">. </w:t>
      </w:r>
      <w:r>
        <w:rPr>
          <w:rFonts w:cs="Arial" w:ascii="Arial" w:hAnsi="Arial"/>
          <w:sz w:val="22"/>
          <w:szCs w:val="22"/>
        </w:rPr>
        <w:t>Cầu nguyện năn nỉ. Cầu nguyện để làm sao cho Thiên Chúa mệt vì lời cầu nguyện của chúng ta. Hãy quấy rầy Người liên tục. Hãy nói mãi vào tai Người nỗi lo lắng truyền giáo của chúng ta và không sợ Người chán 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ầu nguyện không ngừng cho công cuộc truyền giáo, chắc chắn sẽ có kết quả. Thánh Giêronimo nói: </w:t>
      </w:r>
      <w:r>
        <w:rPr>
          <w:rFonts w:cs="Arial" w:ascii="Arial" w:hAnsi="Arial"/>
          <w:i/>
          <w:sz w:val="22"/>
          <w:szCs w:val="22"/>
        </w:rPr>
        <w:t>“Hỡi tất cả những ai không còn biết cầu nguyện, xin hãy nghe tôi. Khi tôi nói với một ai đó: Hãy cầu xin Thiên Chúa, hãy van xin Người,  hãy khẩn khoản Người, thì họ sẽ trả lời tôi: Tôi đã cầu nguyện 1 lần, 2 lần, 3 lần, 10 lần, 20 lần nhưng tôi không nhận được gì. Dù sao hỡi người anh em của tôi, hãy cầu nguyện không ngừng, cầu nguyện cho tới khi được nhận lời hay đúng hơn là cầu nguyện liên tụ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ánh Giáo Hoàng Gioan Phaolô II nói: “</w:t>
      </w:r>
      <w:r>
        <w:rPr>
          <w:rFonts w:cs="Arial" w:ascii="Arial" w:hAnsi="Arial"/>
          <w:i/>
          <w:sz w:val="22"/>
          <w:szCs w:val="22"/>
        </w:rPr>
        <w:t>Tương lai của công cuộc truyền giáo phụ thuộc phần lớn vào việc chiêm niệm. Nhà truyền giáo phải là một người chiêm niệm trong hành động để loan báo Chúa Kitô bằng cách thế mà người ta có thể tin đượ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rong việc truyền giáo, cầu nguyện thôi chưa đủ, mà còn phải </w:t>
      </w:r>
      <w:r>
        <w:rPr>
          <w:rFonts w:cs="Arial" w:ascii="Arial" w:hAnsi="Arial"/>
          <w:b/>
          <w:sz w:val="22"/>
          <w:szCs w:val="22"/>
        </w:rPr>
        <w:t>làm chứng và hành động</w:t>
      </w:r>
      <w:r>
        <w:rPr>
          <w:rFonts w:cs="Arial" w:ascii="Arial" w:hAnsi="Arial"/>
          <w:sz w:val="22"/>
          <w:szCs w:val="22"/>
        </w:rPr>
        <w:t>! Chiêm niệm để có Thiên Chúa trong tim. Có Thiên Chúa, chúng ta sẽ bày tỏ niềm vui đó ra bên ngoài. Trong một lần hiện ra mới đây với các khách hành hương tại Lộ-Đức, Mẹ Maria nói: “</w:t>
      </w:r>
      <w:r>
        <w:rPr>
          <w:rFonts w:cs="Arial" w:ascii="Arial" w:hAnsi="Arial"/>
          <w:i/>
          <w:sz w:val="22"/>
          <w:szCs w:val="22"/>
        </w:rPr>
        <w:t>Khi cầu nguyện, chúng con hãy tìm cách làm cho con tim được hạnh phúc. Mẹ muốn rằng qua các con, toàn thể thế giới nhận ra Thiên Chúa là niềm vui. Qua đời sống các con, các con hãy trở nên nhân chứng về niềm vui của Thiên Chú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ánh Giáo Hoàng Gioan Phaolo II nói với các bạn trẻ tại Lion: “</w:t>
      </w:r>
      <w:r>
        <w:rPr>
          <w:rFonts w:cs="Arial" w:ascii="Arial" w:hAnsi="Arial"/>
          <w:i/>
          <w:sz w:val="22"/>
          <w:szCs w:val="22"/>
        </w:rPr>
        <w:t>Loan báo Tin Mừng cho thế giới hôm nay là phục vụ con người một cách tối đ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Đức Giám Mục Vladimir Ghiba nói: </w:t>
      </w:r>
      <w:r>
        <w:rPr>
          <w:rFonts w:cs="Arial" w:ascii="Arial" w:hAnsi="Arial"/>
          <w:i/>
          <w:sz w:val="22"/>
          <w:szCs w:val="22"/>
        </w:rPr>
        <w:t>“Sống trên trái đất này, qua cách sống của mình, chúng ta hãy chỉ cho người khác biết rằng Thiên Chúa yêu thương chúng ta</w:t>
      </w:r>
      <w:r>
        <w:rPr>
          <w:rFonts w:cs="Arial" w:ascii="Arial" w:hAnsi="Arial"/>
          <w:sz w:val="22"/>
          <w:szCs w:val="22"/>
        </w:rPr>
        <w:t>”. Chớ gì nièm vui của người kitô chúng ta giúp cho người khác nếm được hương vị Thiên Chú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ãy làm chứng và hành động, bằng cách:</w:t>
      </w:r>
    </w:p>
    <w:p>
      <w:pPr>
        <w:pStyle w:val="Normal"/>
        <w:jc w:val="both"/>
        <w:rPr>
          <w:rFonts w:ascii="Arial" w:hAnsi="Arial" w:cs="Arial"/>
          <w:sz w:val="22"/>
          <w:szCs w:val="22"/>
        </w:rPr>
      </w:pPr>
      <w:r>
        <w:rPr>
          <w:rFonts w:cs="Arial" w:ascii="Arial" w:hAnsi="Arial"/>
          <w:sz w:val="22"/>
          <w:szCs w:val="22"/>
        </w:rPr>
        <w:t>-Học hỏi giáo lý và Kinh Thánh để trở nên những người giáo dân có ích và năng động.</w:t>
      </w:r>
    </w:p>
    <w:p>
      <w:pPr>
        <w:pStyle w:val="Normal"/>
        <w:jc w:val="both"/>
        <w:rPr>
          <w:rFonts w:ascii="Arial" w:hAnsi="Arial" w:cs="Arial"/>
          <w:sz w:val="22"/>
          <w:szCs w:val="22"/>
        </w:rPr>
      </w:pPr>
      <w:r>
        <w:rPr>
          <w:rFonts w:cs="Arial" w:ascii="Arial" w:hAnsi="Arial"/>
          <w:sz w:val="22"/>
          <w:szCs w:val="22"/>
        </w:rPr>
        <w:t>-Tạo nên những cộng đoàn phụng vụ sống động và nhiệt huyết.</w:t>
      </w:r>
    </w:p>
    <w:p>
      <w:pPr>
        <w:pStyle w:val="Normal"/>
        <w:jc w:val="both"/>
        <w:rPr>
          <w:rFonts w:ascii="Arial" w:hAnsi="Arial" w:cs="Arial"/>
          <w:sz w:val="22"/>
          <w:szCs w:val="22"/>
        </w:rPr>
      </w:pPr>
      <w:r>
        <w:rPr>
          <w:rFonts w:cs="Arial" w:ascii="Arial" w:hAnsi="Arial"/>
          <w:sz w:val="22"/>
          <w:szCs w:val="22"/>
        </w:rPr>
        <w:t>-Chống lại bệnh dịch chia rẽ giữa người kitô với nhau.</w:t>
      </w:r>
    </w:p>
    <w:p>
      <w:pPr>
        <w:pStyle w:val="Normal"/>
        <w:jc w:val="both"/>
        <w:rPr>
          <w:rFonts w:ascii="Arial" w:hAnsi="Arial" w:cs="Arial"/>
          <w:sz w:val="22"/>
          <w:szCs w:val="22"/>
        </w:rPr>
      </w:pPr>
      <w:r>
        <w:rPr>
          <w:rFonts w:cs="Arial" w:ascii="Arial" w:hAnsi="Arial"/>
          <w:sz w:val="22"/>
          <w:szCs w:val="22"/>
        </w:rPr>
        <w:t>-Mở rộng túi tiền, sẵn sàng góp công sức cho công cuộc truyền giáo.</w:t>
      </w:r>
    </w:p>
    <w:p>
      <w:pPr>
        <w:pStyle w:val="Normal"/>
        <w:jc w:val="both"/>
        <w:rPr/>
      </w:pPr>
      <w:r>
        <w:rPr>
          <w:rFonts w:cs="Arial" w:ascii="Arial" w:hAnsi="Arial"/>
          <w:sz w:val="22"/>
          <w:szCs w:val="22"/>
        </w:rPr>
        <w:t>-Can đảm liều mạng vì đức tin. Phúc Âm hóa không phải là níu khách, không phải là tuyên truyền, không phải là cuộc chinh phục chiến thắng, cũng không phải là nhiệt tình lôi kéo người khác phải vào đạo. Phúc Âm hóa là tôn trọng người khác, tôn trọng tiến trình ơn thánh trong trái tim h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 Varillon viết: “</w:t>
      </w:r>
      <w:r>
        <w:rPr>
          <w:rFonts w:cs="Arial" w:ascii="Arial" w:hAnsi="Arial"/>
          <w:i/>
          <w:sz w:val="22"/>
          <w:szCs w:val="22"/>
        </w:rPr>
        <w:t>Nhân đức nghèo khó của người tông đồ hệ tại việc đề nghị chứ không áp đặt. Cần phải tôn trọng Thánh Thần đang hoạt động trong trái tim người khác. Không được gieo hạt khi thời tiết còn băng giá”.</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ruyền giáo không là gì khác hơn, đó là đi theo của Đức Maria: Thăm viếng người khác bằng cách vượt qua núi đồi để </w:t>
      </w:r>
      <w:r>
        <w:rPr>
          <w:rFonts w:cs="Arial" w:ascii="Arial" w:hAnsi="Arial"/>
          <w:b/>
          <w:sz w:val="22"/>
          <w:szCs w:val="22"/>
        </w:rPr>
        <w:t>đem Đấng</w:t>
      </w:r>
      <w:r>
        <w:rPr>
          <w:rFonts w:cs="Arial" w:ascii="Arial" w:hAnsi="Arial"/>
          <w:sz w:val="22"/>
          <w:szCs w:val="22"/>
        </w:rPr>
        <w:t xml:space="preserve"> mà nhiều con tim mong đợi. </w:t>
      </w:r>
      <w:r>
        <w:rPr>
          <w:rFonts w:cs="Arial" w:ascii="Arial" w:hAnsi="Arial"/>
          <w:b/>
          <w:sz w:val="22"/>
          <w:szCs w:val="22"/>
        </w:rPr>
        <w:t>Giới thiệu Chúa Kitô</w:t>
      </w:r>
      <w:r>
        <w:rPr>
          <w:rFonts w:cs="Arial" w:ascii="Arial" w:hAnsi="Arial"/>
          <w:sz w:val="22"/>
          <w:szCs w:val="22"/>
        </w:rPr>
        <w:t xml:space="preserve"> cho các mục đồng đang tìm kiếm Chúa trong đêm. Truyền giáo </w:t>
      </w:r>
      <w:r>
        <w:rPr>
          <w:rFonts w:cs="Arial" w:ascii="Arial" w:hAnsi="Arial"/>
          <w:b/>
          <w:sz w:val="22"/>
          <w:szCs w:val="22"/>
        </w:rPr>
        <w:t>không phải là một dịch vụ</w:t>
      </w:r>
      <w:r>
        <w:rPr>
          <w:rFonts w:cs="Arial" w:ascii="Arial" w:hAnsi="Arial"/>
          <w:sz w:val="22"/>
          <w:szCs w:val="22"/>
        </w:rPr>
        <w:t xml:space="preserve">, nhưng là một </w:t>
      </w:r>
      <w:r>
        <w:rPr>
          <w:rFonts w:cs="Arial" w:ascii="Arial" w:hAnsi="Arial"/>
          <w:b/>
          <w:sz w:val="22"/>
          <w:szCs w:val="22"/>
        </w:rPr>
        <w:t>sự cần thiết của con tim</w:t>
      </w:r>
      <w:r>
        <w:rPr>
          <w:rFonts w:cs="Arial" w:ascii="Arial" w:hAnsi="Arial"/>
          <w:sz w:val="22"/>
          <w:szCs w:val="22"/>
        </w:rPr>
        <w:t xml:space="preserve">, một </w:t>
      </w:r>
      <w:r>
        <w:rPr>
          <w:rFonts w:cs="Arial" w:ascii="Arial" w:hAnsi="Arial"/>
          <w:b/>
          <w:sz w:val="22"/>
          <w:szCs w:val="22"/>
        </w:rPr>
        <w:t>hạnh phúc phi thường</w:t>
      </w:r>
      <w:r>
        <w:rPr>
          <w:rFonts w:cs="Arial" w:ascii="Arial" w:hAnsi="Arial"/>
          <w:sz w:val="22"/>
          <w:szCs w:val="22"/>
        </w:rPr>
        <w:t xml:space="preserve">. Truyền giáo cũng </w:t>
      </w:r>
      <w:r>
        <w:rPr>
          <w:rFonts w:cs="Arial" w:ascii="Arial" w:hAnsi="Arial"/>
          <w:b/>
          <w:sz w:val="22"/>
          <w:szCs w:val="22"/>
        </w:rPr>
        <w:t>không phải là giảng đạo</w:t>
      </w:r>
      <w:r>
        <w:rPr>
          <w:rFonts w:cs="Arial" w:ascii="Arial" w:hAnsi="Arial"/>
          <w:sz w:val="22"/>
          <w:szCs w:val="22"/>
        </w:rPr>
        <w:t xml:space="preserve">, nhưng là </w:t>
      </w:r>
      <w:r>
        <w:rPr>
          <w:rFonts w:cs="Arial" w:ascii="Arial" w:hAnsi="Arial"/>
          <w:b/>
          <w:sz w:val="22"/>
          <w:szCs w:val="22"/>
        </w:rPr>
        <w:t>sinh ra cho Thiên Chúa những người c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ài 6- Anh em là muối và là ánh sáng (Mt 5,13-16)</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Qua bài Tin Mừng  hôm nay, Chúa Giêsu mời gọi chúng hãy trở nên </w:t>
      </w:r>
      <w:r>
        <w:rPr>
          <w:rFonts w:cs="Arial" w:ascii="Arial" w:hAnsi="Arial"/>
          <w:b/>
          <w:sz w:val="22"/>
          <w:szCs w:val="22"/>
        </w:rPr>
        <w:t>muối</w:t>
      </w:r>
      <w:r>
        <w:rPr>
          <w:rFonts w:cs="Arial" w:ascii="Arial" w:hAnsi="Arial"/>
          <w:sz w:val="22"/>
          <w:szCs w:val="22"/>
        </w:rPr>
        <w:t xml:space="preserve"> ướp mặn đời và </w:t>
      </w:r>
      <w:r>
        <w:rPr>
          <w:rFonts w:cs="Arial" w:ascii="Arial" w:hAnsi="Arial"/>
          <w:b/>
          <w:sz w:val="22"/>
          <w:szCs w:val="22"/>
        </w:rPr>
        <w:t>ánh sáng</w:t>
      </w:r>
      <w:r>
        <w:rPr>
          <w:rFonts w:cs="Arial" w:ascii="Arial" w:hAnsi="Arial"/>
          <w:sz w:val="22"/>
          <w:szCs w:val="22"/>
        </w:rPr>
        <w:t xml:space="preserve"> chiếu soi trần gi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ine l’Ancien nói :”Không gì hữu ích hơn </w:t>
      </w:r>
      <w:r>
        <w:rPr>
          <w:rFonts w:cs="Arial" w:ascii="Arial" w:hAnsi="Arial"/>
          <w:b/>
          <w:sz w:val="22"/>
          <w:szCs w:val="22"/>
        </w:rPr>
        <w:t>muối và mặt trời</w:t>
      </w:r>
      <w:r>
        <w:rPr>
          <w:rFonts w:cs="Arial" w:ascii="Arial" w:hAnsi="Arial"/>
          <w:sz w:val="22"/>
          <w:szCs w:val="22"/>
        </w:rPr>
        <w:t xml:space="preserve">”. Thật vậy, chúng ta sẽ không lạ gì khi thấy Chúa Giêsu sử dụng hai thực tại </w:t>
      </w:r>
      <w:r>
        <w:rPr>
          <w:rFonts w:cs="Arial" w:ascii="Arial" w:hAnsi="Arial"/>
          <w:b/>
          <w:sz w:val="22"/>
          <w:szCs w:val="22"/>
        </w:rPr>
        <w:t>muối và ánh sáng</w:t>
      </w:r>
      <w:r>
        <w:rPr>
          <w:rFonts w:cs="Arial" w:ascii="Arial" w:hAnsi="Arial"/>
          <w:sz w:val="22"/>
          <w:szCs w:val="22"/>
        </w:rPr>
        <w:t xml:space="preserve"> để chuyển giao sứ điệp quan trọng cho chúng ta. Nếu muối và ánh sáng cần cho đời sống tự nhiên của con người thế nào, thì chúng ta cũng phải trở nên những con người có tầm quan trọng cho đời sống tâm linh của thế giới như vậ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ụ ngôn về </w:t>
      </w:r>
      <w:r>
        <w:rPr>
          <w:rFonts w:cs="Arial" w:ascii="Arial" w:hAnsi="Arial"/>
          <w:b/>
          <w:sz w:val="22"/>
          <w:szCs w:val="22"/>
        </w:rPr>
        <w:t>muối</w:t>
      </w:r>
      <w:r>
        <w:rPr>
          <w:rFonts w:cs="Arial" w:ascii="Arial" w:hAnsi="Arial"/>
          <w:sz w:val="22"/>
          <w:szCs w:val="22"/>
        </w:rPr>
        <w:t xml:space="preserve"> chỉ cho chúng ta biết: đời sống nội tâm phải sâu xa, ướp mặn thế giới. Còn dụ ngôn về </w:t>
      </w:r>
      <w:r>
        <w:rPr>
          <w:rFonts w:cs="Arial" w:ascii="Arial" w:hAnsi="Arial"/>
          <w:b/>
          <w:sz w:val="22"/>
          <w:szCs w:val="22"/>
        </w:rPr>
        <w:t>ánh sáng</w:t>
      </w:r>
      <w:r>
        <w:rPr>
          <w:rFonts w:cs="Arial" w:ascii="Arial" w:hAnsi="Arial"/>
          <w:sz w:val="22"/>
          <w:szCs w:val="22"/>
        </w:rPr>
        <w:t xml:space="preserve"> mời gọi mỗi người phải có một hoạt động chiếu soi cho đờ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Để biến đối thế giới, đời sống nội tâm cũng như hoạt động bên ngoài là rất cần thiết: </w:t>
      </w:r>
    </w:p>
    <w:p>
      <w:pPr>
        <w:pStyle w:val="Normal"/>
        <w:jc w:val="both"/>
        <w:rPr>
          <w:rFonts w:ascii="Arial" w:hAnsi="Arial" w:cs="Arial"/>
          <w:sz w:val="22"/>
          <w:szCs w:val="22"/>
        </w:rPr>
      </w:pPr>
      <w:r>
        <w:rPr>
          <w:rFonts w:cs="Arial" w:ascii="Arial" w:hAnsi="Arial"/>
          <w:sz w:val="22"/>
          <w:szCs w:val="22"/>
        </w:rPr>
        <w:t>Thế giới hôm nay cần những người kitô chôn sâu trong lòng đất nhân loại để làm cho mảnh đất đó phì nhiêu phong phú, nhưng cũng rất cần nhũng người kitô biểu lộ ra bên ngoài để lan toả ánh sáng niềm vui của Tin Mừ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Muối</w:t>
      </w:r>
      <w:r>
        <w:rPr>
          <w:rFonts w:cs="Arial" w:ascii="Arial" w:hAnsi="Arial"/>
          <w:sz w:val="22"/>
          <w:szCs w:val="22"/>
        </w:rPr>
        <w:t xml:space="preserve"> là một biểu tượng rất phổ biến. Vào thời Chúa Giêsu, người ta dùng muối như là phân hữu cơ làm cho đất thêm phì nhiêu phong phú. Trong Kinh Thánh, Thiên Chúa nói về giao ước vững bền mà Người rút ngắn lại với Đavit và gọi là </w:t>
      </w:r>
      <w:r>
        <w:rPr>
          <w:rFonts w:cs="Arial" w:ascii="Arial" w:hAnsi="Arial"/>
          <w:b/>
          <w:sz w:val="22"/>
          <w:szCs w:val="22"/>
        </w:rPr>
        <w:t>giao ước muối</w:t>
      </w:r>
      <w:r>
        <w:rPr>
          <w:rFonts w:cs="Arial" w:ascii="Arial" w:hAnsi="Arial"/>
          <w:sz w:val="22"/>
          <w:szCs w:val="22"/>
        </w:rPr>
        <w:t xml:space="preserve">. Trong ý nghĩa này, người kitô hữu cũng là </w:t>
      </w:r>
      <w:r>
        <w:rPr>
          <w:rFonts w:cs="Arial" w:ascii="Arial" w:hAnsi="Arial"/>
          <w:b/>
          <w:sz w:val="22"/>
          <w:szCs w:val="22"/>
        </w:rPr>
        <w:t>muối</w:t>
      </w:r>
      <w:r>
        <w:rPr>
          <w:rFonts w:cs="Arial" w:ascii="Arial" w:hAnsi="Arial"/>
          <w:sz w:val="22"/>
          <w:szCs w:val="22"/>
        </w:rPr>
        <w:t xml:space="preserve">, đó là tình bằng hữu trung thành, lòng quảng đại không tính toán. Muối cũng dùng để làm cho thức ăn khỏi hư hỏng. Muối cũng có giá trị để thanh tẩ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ói tóm lại, muối là một thứ chất ngấm vào bên trong để rồi tan biến. Vì thế, người kitô hữu hãy đặt vào trong lòng thế giới một đời sống khiêm nhường sâu xa. Từ đó, Chúa Thánh Thàn sẽ tiếp tục làm cho mọi sự nên mới và có hương vị.</w:t>
      </w:r>
    </w:p>
    <w:p>
      <w:pPr>
        <w:pStyle w:val="Normal"/>
        <w:ind w:firstLine="720"/>
        <w:jc w:val="both"/>
        <w:rPr>
          <w:rFonts w:ascii="Arial" w:hAnsi="Arial" w:cs="Arial"/>
          <w:sz w:val="22"/>
          <w:szCs w:val="22"/>
        </w:rPr>
      </w:pPr>
      <w:r>
        <w:rPr>
          <w:rFonts w:cs="Arial" w:ascii="Arial" w:hAnsi="Arial"/>
          <w:sz w:val="22"/>
          <w:szCs w:val="22"/>
        </w:rPr>
        <w:t xml:space="preserve">-Đức tin không phải là cây lớn nhưng chỉ là hat giống… </w:t>
      </w:r>
    </w:p>
    <w:p>
      <w:pPr>
        <w:pStyle w:val="Normal"/>
        <w:ind w:firstLine="720"/>
        <w:jc w:val="both"/>
        <w:rPr>
          <w:rFonts w:ascii="Arial" w:hAnsi="Arial" w:cs="Arial"/>
          <w:sz w:val="22"/>
          <w:szCs w:val="22"/>
        </w:rPr>
      </w:pPr>
      <w:r>
        <w:rPr>
          <w:rFonts w:cs="Arial" w:ascii="Arial" w:hAnsi="Arial"/>
          <w:sz w:val="22"/>
          <w:szCs w:val="22"/>
        </w:rPr>
        <w:t xml:space="preserve">-Đức tin cũng không phải là bột, nhưng là men. </w:t>
      </w:r>
    </w:p>
    <w:p>
      <w:pPr>
        <w:pStyle w:val="Normal"/>
        <w:ind w:left="720" w:hanging="0"/>
        <w:jc w:val="both"/>
        <w:rPr>
          <w:rFonts w:ascii="Arial" w:hAnsi="Arial" w:cs="Arial"/>
          <w:sz w:val="22"/>
          <w:szCs w:val="22"/>
        </w:rPr>
      </w:pPr>
      <w:r>
        <w:rPr>
          <w:rFonts w:cs="Arial" w:ascii="Arial" w:hAnsi="Arial"/>
          <w:sz w:val="22"/>
          <w:szCs w:val="22"/>
        </w:rPr>
        <w:t xml:space="preserve">-Đức tin có thể làm chuyển rời ngọn núi, nhưng không thể là núi. </w:t>
      </w:r>
    </w:p>
    <w:p>
      <w:pPr>
        <w:pStyle w:val="Normal"/>
        <w:ind w:left="720" w:hanging="0"/>
        <w:jc w:val="both"/>
        <w:rPr/>
      </w:pPr>
      <w:r>
        <w:rPr>
          <w:rFonts w:cs="Arial" w:ascii="Arial" w:hAnsi="Arial"/>
          <w:sz w:val="22"/>
          <w:szCs w:val="22"/>
        </w:rPr>
        <w:t>-Đức tin có thể sản sinh những mùa gặt bội thu, nhưng Đức tin vẫn chỉ là hạt giống mà thôi.</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Khi lãnh nhận Bí tích Rửa tội, đời sống chúng ta trở nên phong phú nhờ hoạt động của Chúa Thánh Thần. Vì thế, chúng ta không được dập tắt Thánh Thần. Nếu không để cho Chúa Thánh Thần hoạt động trong chúng ta, thì đời sống chúng ta sẽ </w:t>
      </w:r>
      <w:r>
        <w:rPr>
          <w:rFonts w:cs="Arial" w:ascii="Arial" w:hAnsi="Arial"/>
          <w:b/>
          <w:sz w:val="22"/>
          <w:szCs w:val="22"/>
        </w:rPr>
        <w:t>không còn chất muối</w:t>
      </w:r>
      <w:r>
        <w:rPr>
          <w:rFonts w:cs="Arial" w:ascii="Arial" w:hAnsi="Arial"/>
          <w:sz w:val="22"/>
          <w:szCs w:val="22"/>
        </w:rPr>
        <w:t xml:space="preserve"> nữa.</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t xml:space="preserve">-Chúa Giêsu không muốn người kitô hữu sống nhạt nhẽo, làm phai nhoà cốt lõi và sức mạnh của Tin Mừng. </w:t>
      </w:r>
    </w:p>
    <w:p>
      <w:pPr>
        <w:pStyle w:val="Normal"/>
        <w:spacing w:before="0" w:after="120"/>
        <w:ind w:left="720" w:hanging="0"/>
        <w:jc w:val="both"/>
        <w:rPr>
          <w:rFonts w:ascii="Arial" w:hAnsi="Arial" w:cs="Arial"/>
          <w:sz w:val="22"/>
          <w:szCs w:val="22"/>
        </w:rPr>
      </w:pPr>
      <w:r>
        <w:rPr>
          <w:rFonts w:cs="Arial" w:ascii="Arial" w:hAnsi="Arial"/>
          <w:sz w:val="22"/>
          <w:szCs w:val="22"/>
        </w:rPr>
        <w:t xml:space="preserve">-Chúa Giêsu không muốn người kitô hữu chúng ta hững hờ, không mùi thơm, không hương sắc và không hương vị. </w:t>
      </w:r>
    </w:p>
    <w:p>
      <w:pPr>
        <w:pStyle w:val="Normal"/>
        <w:spacing w:before="0" w:after="120"/>
        <w:jc w:val="both"/>
        <w:rPr/>
      </w:pPr>
      <w:r>
        <w:rPr>
          <w:rFonts w:cs="Arial" w:ascii="Arial" w:hAnsi="Arial"/>
          <w:sz w:val="22"/>
          <w:szCs w:val="22"/>
        </w:rPr>
        <w:t>Biết bao người kitô lấy danh nghĩa là vào đời, nhưng đã đánh mất căn tính của mình, thì làm sao có thể gọi là sống tốt đời đẹp đạo được? Họ đã quên lời Chúa dạy: Người kitô hữu “ở trong thế gian, nhưng không thuộc về thế gian”. Cha Lubac nói: “</w:t>
      </w:r>
      <w:r>
        <w:rPr>
          <w:rFonts w:cs="Arial" w:ascii="Arial" w:hAnsi="Arial"/>
          <w:i/>
          <w:sz w:val="22"/>
          <w:szCs w:val="22"/>
        </w:rPr>
        <w:t>Vào đời không có nghĩa là làm cho kitô giáo phù hợp với con người, nhưng là làm cho con người sống phù hợp với Chúa Kitô”.</w:t>
      </w:r>
    </w:p>
    <w:p>
      <w:pPr>
        <w:pStyle w:val="Normal"/>
        <w:jc w:val="both"/>
        <w:rPr/>
      </w:pPr>
      <w:r>
        <w:rPr>
          <w:rFonts w:cs="Arial" w:ascii="Arial" w:hAnsi="Arial"/>
          <w:sz w:val="22"/>
          <w:szCs w:val="22"/>
        </w:rPr>
        <w:t>Chúa Kitô không muốn người kitô hữu nhát đảm, nằm chết dí trước sức mạnh của ông vua tiền bạc, của tham ô và tham nhũng. Chúng ta đừng quên rằng chỉ một chút muối, hoặc nắm men nhỏ là chúng ta có thể biến đổi được thùng bộ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Nếu người kitô được mời gọi để trở thành chất muối ngấm vào bên trong thế giới để rồi tan biến, thì cũng được mời gọi để trở thành người tông đồ hoạt động chiếu sáng: “</w:t>
      </w:r>
      <w:r>
        <w:rPr>
          <w:rFonts w:cs="Arial" w:ascii="Arial" w:hAnsi="Arial"/>
          <w:i/>
          <w:sz w:val="22"/>
          <w:szCs w:val="22"/>
        </w:rPr>
        <w:t>Anh em là ánh sáng thế gian</w:t>
      </w:r>
      <w:r>
        <w:rPr>
          <w:rFonts w:cs="Arial" w:ascii="Arial" w:hAnsi="Arial"/>
          <w:sz w:val="22"/>
          <w:szCs w:val="22"/>
        </w:rPr>
        <w:t>”. Anh sáng của người kitô phải được lãnh nhận từ nơi Chúa Kitô, vì chỉ có Người là ánh sáng thật phải đến trong thế gian để xua tan bóng tối. Anh sáng đó chính là lời của Người như bài hát Lắng nghe lời Chúa mà chúng ta vẫn thường hát “</w:t>
      </w:r>
      <w:r>
        <w:rPr>
          <w:rFonts w:cs="Arial" w:ascii="Arial" w:hAnsi="Arial"/>
          <w:i/>
          <w:sz w:val="22"/>
          <w:szCs w:val="22"/>
        </w:rPr>
        <w:t>Lời Ngài là ánh sáng đời con, Lời Ngài làm chứa chan hy vọng, là đường để con hằng dõi bước. Lời Ngài đượm chất ngát niềm vui. Trọn vẹn ngàn tiếng hát đầy vơi. Lời Ngài đổi mới cho cuộc đời. Lời Ngài hạnh phúc cho đời ai</w:t>
      </w:r>
      <w:r>
        <w:rPr>
          <w:rFonts w:cs="Arial" w:ascii="Arial" w:hAnsi="Arial"/>
          <w:sz w:val="22"/>
          <w:szCs w:val="22"/>
        </w:rPr>
        <w:t>”. Chính Lời của Người làm cho chúng ta trở thành những người kitô hữu chiếu sáng.</w:t>
      </w:r>
    </w:p>
    <w:p>
      <w:pPr>
        <w:pStyle w:val="Normal"/>
        <w:jc w:val="both"/>
        <w:rPr>
          <w:rFonts w:ascii="Arial" w:hAnsi="Arial" w:cs="Arial"/>
          <w:sz w:val="22"/>
          <w:szCs w:val="22"/>
        </w:rPr>
      </w:pPr>
      <w:r>
        <w:rPr>
          <w:rFonts w:cs="Arial" w:ascii="Arial" w:hAnsi="Arial"/>
          <w:sz w:val="22"/>
          <w:szCs w:val="22"/>
        </w:rPr>
        <w:t>-Người kitô hữu chiếu sáng là người biết cười truyền cảm.</w:t>
      </w:r>
    </w:p>
    <w:p>
      <w:pPr>
        <w:pStyle w:val="Normal"/>
        <w:jc w:val="both"/>
        <w:rPr>
          <w:rFonts w:ascii="Arial" w:hAnsi="Arial" w:cs="Arial"/>
          <w:sz w:val="22"/>
          <w:szCs w:val="22"/>
        </w:rPr>
      </w:pPr>
      <w:r>
        <w:rPr>
          <w:rFonts w:cs="Arial" w:ascii="Arial" w:hAnsi="Arial"/>
          <w:sz w:val="22"/>
          <w:szCs w:val="22"/>
        </w:rPr>
        <w:t>-Người kitô hữu chiếu sáng là người có tình yêu thương giống như Chúa Cha trên trời.</w:t>
      </w:r>
    </w:p>
    <w:p>
      <w:pPr>
        <w:pStyle w:val="Normal"/>
        <w:jc w:val="both"/>
        <w:rPr>
          <w:rFonts w:ascii="Arial" w:hAnsi="Arial" w:cs="Arial"/>
          <w:sz w:val="22"/>
          <w:szCs w:val="22"/>
        </w:rPr>
      </w:pPr>
      <w:r>
        <w:rPr>
          <w:rFonts w:cs="Arial" w:ascii="Arial" w:hAnsi="Arial"/>
          <w:sz w:val="22"/>
          <w:szCs w:val="22"/>
        </w:rPr>
        <w:t>-Người kitô hữu chiếu sáng là người sống làm sao để thiên hạ có thể Tin vào Tin Mừng của Chú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Đáng tiếc! Biết bao lần chúng ta đã là người kitô không còn chiếu sáng hoặc ít sá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gười kitô không chiếu sáng là người xấu hổ vì mình có đạo, xấu hổ vì mình theo Giáo Hội, theo Chúa Kitô.</w:t>
      </w:r>
    </w:p>
    <w:p>
      <w:pPr>
        <w:pStyle w:val="Normal"/>
        <w:jc w:val="both"/>
        <w:rPr>
          <w:rFonts w:ascii="Arial" w:hAnsi="Arial" w:cs="Arial"/>
          <w:sz w:val="22"/>
          <w:szCs w:val="22"/>
        </w:rPr>
      </w:pPr>
      <w:r>
        <w:rPr>
          <w:rFonts w:cs="Arial" w:ascii="Arial" w:hAnsi="Arial"/>
          <w:sz w:val="22"/>
          <w:szCs w:val="22"/>
        </w:rPr>
        <w:t>-Người kitô không chiếu sáng là người giấu kín ngọn cờ của mình trong túi. Lúc đó, ngọn cờ của họ chỉ là cài khăn tay.</w:t>
      </w:r>
    </w:p>
    <w:p>
      <w:pPr>
        <w:pStyle w:val="Normal"/>
        <w:jc w:val="both"/>
        <w:rPr/>
      </w:pPr>
      <w:r>
        <w:rPr>
          <w:rFonts w:cs="Arial" w:ascii="Arial" w:hAnsi="Arial"/>
          <w:sz w:val="22"/>
          <w:szCs w:val="22"/>
        </w:rPr>
        <w:t>-Người kitô không chiếu sáng là người tách rời đời sống thiêng liêng ra khỏi lãnh vực kiếm số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ời Chúa luôn nhắc nhở mỗi người chúng ta: “</w:t>
      </w:r>
      <w:r>
        <w:rPr>
          <w:rFonts w:cs="Arial" w:ascii="Arial" w:hAnsi="Arial"/>
          <w:i/>
          <w:sz w:val="22"/>
          <w:szCs w:val="22"/>
        </w:rPr>
        <w:t>Anh em hãy chiếu sáng để mọi người nhìn thấy việc anh em làm mà ngợi khen Cha anh em ở trên trờ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ài 7-</w:t>
      </w:r>
    </w:p>
    <w:p>
      <w:pPr>
        <w:pStyle w:val="Normal"/>
        <w:jc w:val="center"/>
        <w:rPr>
          <w:rFonts w:ascii="Arial" w:hAnsi="Arial" w:cs="Arial"/>
          <w:b/>
          <w:b/>
          <w:sz w:val="22"/>
          <w:szCs w:val="22"/>
        </w:rPr>
      </w:pPr>
      <w:r>
        <w:rPr>
          <w:rFonts w:cs="Arial" w:ascii="Arial" w:hAnsi="Arial"/>
          <w:b/>
          <w:sz w:val="22"/>
          <w:szCs w:val="22"/>
        </w:rPr>
        <w:t>"Các con hãy vào nơi vắng vẻ mà nghỉ ngơi một chút"</w:t>
      </w:r>
    </w:p>
    <w:p>
      <w:pPr>
        <w:pStyle w:val="Normal"/>
        <w:jc w:val="center"/>
        <w:rPr>
          <w:rFonts w:ascii="Arial" w:hAnsi="Arial" w:cs="Arial"/>
          <w:b/>
          <w:b/>
          <w:sz w:val="22"/>
          <w:szCs w:val="22"/>
        </w:rPr>
      </w:pPr>
      <w:r>
        <w:rPr>
          <w:rFonts w:cs="Arial" w:ascii="Arial" w:hAnsi="Arial"/>
          <w:b/>
          <w:sz w:val="22"/>
          <w:szCs w:val="22"/>
        </w:rPr>
        <w:t>(Mc 6, 30-34)</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rước khi đi truyền giáo, Chúa chỉ thị cho các môn đệ,  "khi đi truyền giáo không được mang gì, chỉ trừ cây gậy, không được mang lương thực, bao bị, tiền giắt lưng… và không mặc hai áo". Chúa còn bảo các ông: "Bất cứ ở đâu, khi vào nhà nào, thì hãy ở lại đó cho đến lúc ra đi. Còn nơi nào người ta không đón tiếp và không nghe, thì hãy ra khỏi đó, hãy giũ bụi đất dưới chân để tỏ ý cảnh cáo họ". Các môn đệ đã nghe và làm theo chỉ thị đó. Họ đã thành công: nhiều người ăn năn sám hối, trừ được nhiều quỉ, xức dầu và chữa nhiều bệnh nhâ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ới đà thành công như vậy, họ không thừa thắng xông lên, mà lại trở về báo cáo với Thầy mình về kết quả mà họ đã thu lượm được, như bài Tin Mừng hôm nay: "Họ tụ tập xung quanh Chúa Giêsu và kể cho Người biết mọi việc họ đã làm và mọi điều họ đã dạy". Sau khi nghe báo cáo, Chúa Giêsu nói với họ: "Các con hãy vào nơi vắng vẻ mà nghỉ ngơi một chú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Đến đây, chúng ta có thể đặt câu hỏi: "tại sao Chúa lại tính toán như vậy ? Tại sao lại phải nghỉ ngơi và nghỉ ngơi để làm gì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ước hết phải nói rằng</w:t>
      </w:r>
      <w:r>
        <w:rPr>
          <w:rFonts w:cs="Arial" w:ascii="Arial" w:hAnsi="Arial"/>
          <w:sz w:val="22"/>
          <w:szCs w:val="22"/>
          <w:u w:val="single"/>
        </w:rPr>
        <w:t>: Chúa hẹn gặp lại họ</w:t>
      </w:r>
      <w:r>
        <w:rPr>
          <w:rFonts w:cs="Arial" w:ascii="Arial" w:hAnsi="Arial"/>
          <w:sz w:val="22"/>
          <w:szCs w:val="22"/>
        </w:rPr>
        <w:t>. Hẹn gặp lại cũng  nằm trong chương trình huấn luyện và đào tạo của Chúa. Hẹn gặp lại để thuật lại kinh nghiệm truyền giáo. Hẹn gặp lại để nghỉ ngơi đôi chú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ghỉ ngơi, đó là xác nhận rằng sức khoẻ và thân xác con người có hạn. Chỉ một mình Thiên Chúa là vô hạn và vì thế Người làm việc không ngừng. Chúa Giêsu đã khẳng định điều này, khi Chúa chữa lành các bệnh nhân cả trong ngày nghỉ: "Cho đến nay, Cha tôi vẫn làm việc, thì tôi cũng làm việc". Nếu chúng ta phải nghỉ ngơi một chút, không phải chỉ là để lấy lại sức, mà còn để nhớ rằng Thiên Chúa luôn luôn làm việc bằng cách lo lắng và săn sóc đến chúng ta. Người không phải chỉ săn sóc đến những nhu cầu cân thiết của linh hồn chúng ta, mà còn lưu ý đến thân xác chúng ta. Người săn sóc chúng ta như một người cha đầy tình thương mế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ghỉ ngơi một chút cũng là cách thức để chúng ta suy nghĩ về sự vĩnh cửu của Thiên Chúa, nghĩ về cuộc sống hôm nay chỉ là tạm bợ, chỉ là hoa sớm nở chiều tàn: Cuộc sống mai sau bên Chúa mới là vĩnh cử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ật là vô ích và sai lầm nếu người ta muốn vượt qua cái giới hạn của mình. Con người là thụ tạo và con người có giới hạn. Hậu quả của tội kiêu ngạo còn đó! Con người không biết mình là thụ tạo, muốn vượt quyền Thiên Chúa là Đấng Sáng Tạo. Con người muốn mình là tạo hoá, muốn mình ngang hàng với tạo ho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ới một nền khoa học văn minh vượt bậc đến chóng mặt, con người hôm nay tưởng chừng đã loại trừ được Thiên Chúa. Tệ hơn nữa họ còn dám tuyên bố rằng Thiên Chúa đã chết, Nietzche đã nói như vậy. Con người muốn khử thiêng tất cả những mầu nhiệm về con người và về Thiên Chúa. Con người của thế giới hiện đại không biết rằng tất cả những khám phá của khoa học đều là do Thiên Chúa ban. Họ quên câu nói thời danh của nhà bác học Pasteur: "khoa học càng thông minh càng làm cho người ta gần Thiên Chúa, khoa học nông cạn càng làm cho người ta xa rời Thiên Chúa". Họ tưởng rằng khi họ cao, họ giỏi là họ coi thường người khác, coi thường cả Thương Đế, họ không nhớ lại lời nhà bác học Newton: "tôi cao, tôi giỏi, là vì tôi đứng trên vai các nhà khổng lồ".</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ở lại bài Tin Mừng hôm nay, chúng ta thấy: Các môn đệ thành công trong sứ mệnh truyền giáo, nhiều người ăn năn sám hối, trừ nhiều quỉ, chữa nhiều bệnh nhân. Họ làm được như vậy không phải là nhân danh họ, mà là nhân danh Chúa Giêsu. Các môn đệ là trung gian giữa Chúa Giêsu và những người mà họ được sai đến. Ân huệ mà họ lãnh nhận được để chu toàn bổn phận truyền giáo, không phải là ân huệ giành riêng cho cá nhân họ mà là ân huệ vì người khác, vì những người mà họ mang Tin Mừng cứu độ đến. Tất cả những phép lạ mà các môn đệ làm được đều là do ân huệ của Đấng Toàn Nă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ác con hãy vào nơi vắng vẻ mà nghỉ ngơi một chút".</w:t>
      </w:r>
    </w:p>
    <w:p>
      <w:pPr>
        <w:pStyle w:val="Normal"/>
        <w:jc w:val="both"/>
        <w:rPr>
          <w:rFonts w:ascii="Arial" w:hAnsi="Arial" w:cs="Arial"/>
          <w:sz w:val="22"/>
          <w:szCs w:val="22"/>
        </w:rPr>
      </w:pPr>
      <w:r>
        <w:rPr>
          <w:rFonts w:cs="Arial" w:ascii="Arial" w:hAnsi="Arial"/>
          <w:sz w:val="22"/>
          <w:szCs w:val="22"/>
        </w:rPr>
        <w:t>Nghỉ ngơi một chút không có nghĩa chỉ là lấy lại sức mạnh phần xác, nhưng còn là lấy lại sức mạnh tinh thần và thiêng liêng. Chúa Giêsu đã nói: "Hỡi những ai gồng gánh nặng nề, hãy đến với Ta, Ta sẽ nâng đỡ bổ sức 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ghỉ ngơi một chút, đó là chúng ta nghỉ ngơi trong tình Chúa, nghỉ ngơi trong trái tim Người. Có lẽ chúng ta cũng đã hơn một lần nghe hoặc hát bài hát của nhạc sĩ công giáo Phanxicô:</w:t>
      </w:r>
    </w:p>
    <w:p>
      <w:pPr>
        <w:pStyle w:val="Normal"/>
        <w:jc w:val="both"/>
        <w:rPr>
          <w:rFonts w:ascii="Arial" w:hAnsi="Arial" w:cs="Arial"/>
          <w:sz w:val="22"/>
          <w:szCs w:val="22"/>
        </w:rPr>
      </w:pPr>
      <w:r>
        <w:rPr>
          <w:rFonts w:cs="Arial" w:ascii="Arial" w:hAnsi="Arial"/>
          <w:sz w:val="22"/>
          <w:szCs w:val="22"/>
        </w:rPr>
        <w:t>"Trong trái tim Chúa yêu muôn đời, con xin được một chút nghỉ ngơi, nhỏ bé thôi, nhỏ bé thôi, như nước mưa tan trong biển khơi. Nhỏ bé thôi, nhỏ bé thôi, trái tim con trong trái tim Người. Nhỏ bé thôi, nhỏ bé thôi, là tình con trong khối tình Ngườ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àng nghỉ ngơi trong trái tim Chúa, mỗi người chúng ta càng cảm thấy mình giới hạn. Càng nghỉ ngơi trong trái tim Chúa, chúng ta càng cảm thấy tình yêu Chúa vĩ đại dường bao! Càng nghỉ ngơi trong Chúa, chúng ta càng cảm thấy tình yêu của chúng ta quá nhỏ bé, chỉ như hạt cát ngoài biển khơi, chỉ như giọt nước tan trong đại dương mênh mô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ạy Chúa, dù đời con có thành công hay thất bại, xin cho con được nghỉ ngơi trong khối tình Chúa để con cảm nhận được sự yếu hèn của con và ân huệ của Chúa vẫn hằng ấp ủ con. 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Tahoma"/>
          <w:b/>
          <w:b/>
          <w:sz w:val="22"/>
          <w:szCs w:val="22"/>
        </w:rPr>
      </w:pPr>
      <w:r>
        <w:rPr>
          <w:rFonts w:cs="Tahoma" w:ascii="Arial" w:hAnsi="Arial"/>
          <w:b/>
          <w:sz w:val="22"/>
          <w:szCs w:val="22"/>
        </w:rPr>
        <w:t>Bài 8- “Anh em hãy nghỉ ngơi đôi chút”! (Mc 6, 30-34)</w:t>
      </w:r>
    </w:p>
    <w:p>
      <w:pPr>
        <w:pStyle w:val="Normal"/>
        <w:jc w:val="center"/>
        <w:rPr>
          <w:rFonts w:ascii="Arial" w:hAnsi="Arial" w:cs="Tahoma"/>
          <w:sz w:val="22"/>
          <w:szCs w:val="22"/>
        </w:rPr>
      </w:pPr>
      <w:r>
        <w:rPr>
          <w:rFonts w:cs="Tahoma" w:ascii="Arial" w:hAnsi="Arial"/>
          <w:sz w:val="22"/>
          <w:szCs w:val="22"/>
        </w:rPr>
        <w:t>------------------------</w:t>
      </w:r>
    </w:p>
    <w:p>
      <w:pPr>
        <w:pStyle w:val="Normal"/>
        <w:jc w:val="both"/>
        <w:rPr/>
      </w:pPr>
      <w:r>
        <w:rPr>
          <w:rFonts w:cs="Tahoma" w:ascii="Arial" w:hAnsi="Arial"/>
          <w:sz w:val="22"/>
          <w:szCs w:val="22"/>
        </w:rPr>
        <w:t>Bài Tin Mừng hôm nay có thể được gọi là bài Tin Mừng về lòng từ bi của Thiên Chúa. Chúa Giêsu ân cần lo lắng đến ba mẫu người kitô: mẫu người năng động, mẫu người chiêm niệm trầm tư và mẫu người đang tìm kiếm Ngài. Ngài lo lắng cho từng mẫu người một:</w:t>
      </w:r>
    </w:p>
    <w:p>
      <w:pPr>
        <w:pStyle w:val="Normal"/>
        <w:jc w:val="both"/>
        <w:rPr/>
      </w:pPr>
      <w:r>
        <w:rPr>
          <w:rFonts w:cs="Tahoma" w:ascii="Arial" w:hAnsi="Arial"/>
          <w:sz w:val="22"/>
          <w:szCs w:val="22"/>
        </w:rPr>
        <w:t>-Đối với người năng động hoạt bát, Người nói: “</w:t>
      </w:r>
      <w:r>
        <w:rPr>
          <w:rFonts w:cs="Tahoma" w:ascii="Arial" w:hAnsi="Arial"/>
          <w:i/>
          <w:iCs/>
          <w:sz w:val="22"/>
          <w:szCs w:val="22"/>
        </w:rPr>
        <w:t>Anh chị em hãy đến nghỉ ngơi bên tôi</w:t>
      </w:r>
      <w:r>
        <w:rPr>
          <w:rFonts w:cs="Tahoma" w:ascii="Arial" w:hAnsi="Arial"/>
          <w:sz w:val="22"/>
          <w:szCs w:val="22"/>
        </w:rPr>
        <w:t xml:space="preserve">”. </w:t>
      </w:r>
    </w:p>
    <w:p>
      <w:pPr>
        <w:pStyle w:val="Normal"/>
        <w:jc w:val="both"/>
        <w:rPr/>
      </w:pPr>
      <w:r>
        <w:rPr>
          <w:rFonts w:cs="Tahoma" w:ascii="Arial" w:hAnsi="Arial"/>
          <w:sz w:val="22"/>
          <w:szCs w:val="22"/>
        </w:rPr>
        <w:t>-Đối với người trầm tư, Người gợi lại: “</w:t>
      </w:r>
      <w:r>
        <w:rPr>
          <w:rFonts w:cs="Tahoma" w:ascii="Arial" w:hAnsi="Arial"/>
          <w:i/>
          <w:iCs/>
          <w:sz w:val="22"/>
          <w:szCs w:val="22"/>
        </w:rPr>
        <w:t>Họ như những con chiên không người chăn</w:t>
      </w:r>
      <w:r>
        <w:rPr>
          <w:rFonts w:cs="Tahoma" w:ascii="Arial" w:hAnsi="Arial"/>
          <w:sz w:val="22"/>
          <w:szCs w:val="22"/>
        </w:rPr>
        <w:t xml:space="preserve">”. </w:t>
      </w:r>
    </w:p>
    <w:p>
      <w:pPr>
        <w:pStyle w:val="Normal"/>
        <w:jc w:val="both"/>
        <w:rPr/>
      </w:pPr>
      <w:r>
        <w:rPr>
          <w:rFonts w:cs="Tahoma" w:ascii="Arial" w:hAnsi="Arial"/>
          <w:sz w:val="22"/>
          <w:szCs w:val="22"/>
        </w:rPr>
        <w:t>-Đối với hạng người đang tìm kiếm Người như đám đông hôm nay, Người nói: “</w:t>
      </w:r>
      <w:r>
        <w:rPr>
          <w:rFonts w:cs="Tahoma" w:ascii="Arial" w:hAnsi="Arial"/>
          <w:i/>
          <w:iCs/>
          <w:sz w:val="22"/>
          <w:szCs w:val="22"/>
        </w:rPr>
        <w:t>Tôi thương xót anh chị em. Tôi yêu anh chị em</w:t>
      </w:r>
      <w:r>
        <w:rPr>
          <w:rFonts w:cs="Tahoma" w:ascii="Arial" w:hAnsi="Arial"/>
          <w:sz w:val="22"/>
          <w:szCs w:val="22"/>
        </w:rPr>
        <w:t>”.</w:t>
      </w:r>
    </w:p>
    <w:p>
      <w:pPr>
        <w:pStyle w:val="Normal"/>
        <w:jc w:val="both"/>
        <w:rPr/>
      </w:pPr>
      <w:r>
        <w:rPr>
          <w:rFonts w:cs="Tahoma" w:ascii="Arial" w:hAnsi="Arial"/>
          <w:sz w:val="22"/>
          <w:szCs w:val="22"/>
        </w:rPr>
        <w:t>Người yêu thương họ và nói với họ rằng:</w:t>
      </w:r>
      <w:r>
        <w:rPr>
          <w:rFonts w:cs="Arial" w:ascii="Arial" w:hAnsi="Arial"/>
          <w:sz w:val="22"/>
          <w:szCs w:val="22"/>
        </w:rPr>
        <w:t xml:space="preserve"> </w:t>
      </w:r>
      <w:r>
        <w:rPr>
          <w:rFonts w:cs="Arial" w:ascii="Arial" w:hAnsi="Arial"/>
          <w:b/>
          <w:bCs/>
          <w:sz w:val="22"/>
          <w:szCs w:val="22"/>
        </w:rPr>
        <w:t>Hãy nghỉ ngơi một chú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ước hết là </w:t>
      </w:r>
      <w:r>
        <w:rPr>
          <w:rFonts w:cs="Arial" w:ascii="Arial" w:hAnsi="Arial"/>
          <w:sz w:val="22"/>
          <w:szCs w:val="22"/>
          <w:u w:val="single"/>
        </w:rPr>
        <w:t>đối với các tông đồ</w:t>
      </w:r>
      <w:r>
        <w:rPr>
          <w:rFonts w:cs="Arial" w:ascii="Arial" w:hAnsi="Arial"/>
          <w:sz w:val="22"/>
          <w:szCs w:val="22"/>
        </w:rPr>
        <w:t xml:space="preserve">, khi thấy họ trở về mệt nhoài và đầy bụi, Chúa Giêsu nói với họ: “anh em hãy nghỉ ngơi một chú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à người chào hàng cho Thiên Chúa, không được phép nghỉ ngơi hoàn toàn! Chúa Giêsu biết điều đó và Người cảm thấy nổi lên trong Người một lòng trìu mến bao la đối với họ là những người tin tưởng Người. “</w:t>
      </w:r>
      <w:r>
        <w:rPr>
          <w:rFonts w:cs="Arial" w:ascii="Arial" w:hAnsi="Arial"/>
          <w:i/>
          <w:iCs/>
          <w:sz w:val="22"/>
          <w:szCs w:val="22"/>
        </w:rPr>
        <w:t xml:space="preserve">Anh em hãy thư giãn một chút. Hãy ở lại một nơi vắng vẻ,Thầy thích cầu nguyện ở đó. Trong tĩnh mịch và xa đám đông, Thầy trò có thể nói và cùng nhau cầu nguyện”. </w:t>
      </w:r>
      <w:r>
        <w:rPr>
          <w:rFonts w:cs="Arial" w:ascii="Arial" w:hAnsi="Arial"/>
          <w:sz w:val="22"/>
          <w:szCs w:val="22"/>
        </w:rPr>
        <w:t>“ Hay quá! các tông đồ đã nghĩ là ở với Thầy và để cho Thầy chiều chuộng…Thật tuyệt vời chứ còn gì hơn!</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u w:val="single"/>
        </w:rPr>
        <w:t>Đối với những người hoạt động xã hội</w:t>
      </w:r>
      <w:r>
        <w:rPr>
          <w:rFonts w:cs="Tahoma" w:ascii="Arial" w:hAnsi="Arial"/>
          <w:sz w:val="22"/>
          <w:szCs w:val="22"/>
        </w:rPr>
        <w:t xml:space="preserve">, Chúa Giêsu cũng mời họ nghỉ ngơi một chút để lấy lại sức và cũng là để gặp lại mình. </w:t>
      </w:r>
      <w:r>
        <w:rPr>
          <w:rFonts w:cs="Tahoma" w:ascii="Arial" w:hAnsi="Arial"/>
          <w:i/>
          <w:iCs/>
          <w:sz w:val="22"/>
          <w:szCs w:val="22"/>
        </w:rPr>
        <w:t>“Anh em hãy nghỉ để thư giãn. Anh em đang sống trong một nhịp điệu náo nhiệt.. Anh em đã bị dồn nén liên tục. Rất dễ bị nhồi máu hoặc trầm cảm</w:t>
      </w:r>
      <w:r>
        <w:rPr>
          <w:rFonts w:cs="Tahoma" w:ascii="Arial" w:hAnsi="Arial"/>
          <w:sz w:val="22"/>
          <w:szCs w:val="22"/>
        </w:rPr>
        <w:t xml:space="preserve">”. Chúa Kitô cũng mời các bạn trẻ nghỉ ngơi yên lặng. Ngày nay, vấn đề lớn nhất của các bạn trẻ là không biết chịu đựng yên lặng nữa. Có nhiều bạn trẻ suốt ngày đêm với những chiếc tai nghe để nghe nhạc. Điều đó nguy hại cho màng nhĩ của họ đã đành, nhưng còn nguy hiểm hơn cho đời sống tâm linh. Đi trên xe ôtô, tiếng nhạc và tiếng la hét ầm ĩ. Đức Hồng Y Vladimir Ghika nói: </w:t>
      </w:r>
      <w:r>
        <w:rPr>
          <w:rFonts w:cs="Tahoma" w:ascii="Arial" w:hAnsi="Arial"/>
          <w:i/>
          <w:iCs/>
          <w:sz w:val="22"/>
          <w:szCs w:val="22"/>
        </w:rPr>
        <w:t>“Nếu bạn muốn nghe Thiên Chúa nói, bạn phải rất chú ý vì Thiên Chúa thích nói rất nhỏ”</w:t>
      </w:r>
      <w:r>
        <w:rPr>
          <w:rFonts w:cs="Tahoma" w:ascii="Arial" w:hAnsi="Arial"/>
          <w:sz w:val="22"/>
          <w:szCs w:val="22"/>
        </w:rPr>
        <w:t>. Chúa Kitô cũng nói với các bạn là cần phải có những kỳ nghỉ yên lặng chiêm ngắm. Đức Hồng Y nói tiếp:“</w:t>
      </w:r>
      <w:r>
        <w:rPr>
          <w:rFonts w:cs="Tahoma" w:ascii="Arial" w:hAnsi="Arial"/>
          <w:i/>
          <w:iCs/>
          <w:sz w:val="22"/>
          <w:szCs w:val="22"/>
        </w:rPr>
        <w:t>Hãy tận dụng thời giờ cho đời sống thiêng liêng. Hãy ẩn mình trong một hốc đá và hãy chiêm ngắm biển, hình ảnh vĩ đại của Thiên Chúa. Hoặc hãy ở một mình trên đỉnh núi trong yên lặng. Lúc đó, không cần phải nói, các bạn hãy tận hưởng sự hiện diện của Thiên Chúa trong tất cả công trình tạo dựng của Ngài”.</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pPr>
      <w:r>
        <w:rPr>
          <w:rFonts w:cs="Tahoma" w:ascii="Arial" w:hAnsi="Arial"/>
          <w:sz w:val="22"/>
          <w:szCs w:val="22"/>
          <w:u w:val="single"/>
        </w:rPr>
        <w:t>Đối với những người kitô hữu khá năng động</w:t>
      </w:r>
      <w:r>
        <w:rPr>
          <w:rFonts w:cs="Tahoma" w:ascii="Arial" w:hAnsi="Arial"/>
          <w:sz w:val="22"/>
          <w:szCs w:val="22"/>
        </w:rPr>
        <w:t xml:space="preserve"> trong cộng đoàn của họ, Chúa Giêsu nhắc nhớ họ cần phải có một sự nghỉ ngơi cần thiết. Thời gian nghỉ ngơi này để làm một bảng tổng kết: như các tông đồ, thỉnh thoảng nhìn lại công việc và tính toán xem hoạt động của mình có thực sự nhằm mục đích phục vụ Chúa và Giáo Hội không. Plaise Pascal nói: “</w:t>
      </w:r>
      <w:r>
        <w:rPr>
          <w:rFonts w:cs="Tahoma" w:ascii="Arial" w:hAnsi="Arial"/>
          <w:i/>
          <w:iCs/>
          <w:sz w:val="22"/>
          <w:szCs w:val="22"/>
        </w:rPr>
        <w:t xml:space="preserve">Khi tôi bắt đầu xem xét kỹ những náo động khác nhau của con người, tôi khám phá ra rằng tất cả những cái không hay đều xảy ra là do con người không biết nghỉ ngơi trong một căn phòng”. </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pPr>
      <w:r>
        <w:rPr>
          <w:rFonts w:cs="Tahoma" w:ascii="Arial" w:hAnsi="Arial"/>
          <w:sz w:val="22"/>
          <w:szCs w:val="22"/>
        </w:rPr>
        <w:t>Chúa Giêsu nhắc nhở chúng ta tầm quan trọng của việc cầu nguyện như là sự nghỉ ngơi trong Thiên Chúa. Những người năng động nhất lại càng cần phải chiêm niệm nhất. Ernest Hello viết: “</w:t>
      </w:r>
      <w:r>
        <w:rPr>
          <w:rFonts w:cs="Tahoma" w:ascii="Arial" w:hAnsi="Arial"/>
          <w:i/>
          <w:iCs/>
          <w:sz w:val="22"/>
          <w:szCs w:val="22"/>
        </w:rPr>
        <w:t>Tâm hồn nào càng nhận lãnh trong yên lặng thì càng biết cho đi trong hoạt động”.</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pPr>
      <w:r>
        <w:rPr>
          <w:rFonts w:cs="Tahoma" w:ascii="Arial" w:hAnsi="Arial"/>
          <w:sz w:val="22"/>
          <w:szCs w:val="22"/>
          <w:u w:val="single"/>
        </w:rPr>
        <w:t>Đối với những người nhiệt tình phục vụ</w:t>
      </w:r>
      <w:r>
        <w:rPr>
          <w:rFonts w:cs="Tahoma" w:ascii="Arial" w:hAnsi="Arial"/>
          <w:sz w:val="22"/>
          <w:szCs w:val="22"/>
        </w:rPr>
        <w:t xml:space="preserve"> cộng đoàn cũng như giáo xứ, Chúa Giêsu nói với họ như thể Người đã nói với các tông đồ: “</w:t>
      </w:r>
      <w:r>
        <w:rPr>
          <w:rFonts w:cs="Tahoma" w:ascii="Arial" w:hAnsi="Arial"/>
          <w:i/>
          <w:iCs/>
          <w:sz w:val="22"/>
          <w:szCs w:val="22"/>
        </w:rPr>
        <w:t>Vậy anh em hãy nghỉ ngơi một chút. Hãy kết hợp mật thiết với Thầy. Hãy  sống đối diện với tình yêu của Thầy. Hãy đến nghỉ ngơi bên Thày. Anh em làm việc cho Thiên Chúa trong suốt cả năm, nhưng anh em phải biết dừng lại để kín múc nguồn suối: hãy vào trong một nhà thờ hoặc nhà nguyện và ở đó mà không cần nói gì trong vòng nửa giờ hay một giờ. Hãy làm như vậy đừng sợ mất thì giờ! Cần chú ý, đừng làm việc suốt cả một ngày cho Thiên Chúa mà không nghĩ tới Người”.</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pPr>
      <w:r>
        <w:rPr>
          <w:rFonts w:cs="Tahoma" w:ascii="Arial" w:hAnsi="Arial"/>
          <w:sz w:val="22"/>
          <w:szCs w:val="22"/>
          <w:u w:val="single"/>
        </w:rPr>
        <w:t>Đối với những kitô hữu thụ động</w:t>
      </w:r>
      <w:r>
        <w:rPr>
          <w:rFonts w:cs="Tahoma" w:ascii="Arial" w:hAnsi="Arial"/>
          <w:sz w:val="22"/>
          <w:szCs w:val="22"/>
        </w:rPr>
        <w:t xml:space="preserve">, thích một cuộc sống yên hàn và nghĩ rằng những vấn đề của dân Thiên Chúa là công việc của giám mục, linh mục và tu sỹ,  Chúa Giêsu nói : </w:t>
      </w:r>
      <w:r>
        <w:rPr>
          <w:rFonts w:cs="Tahoma" w:ascii="Arial" w:hAnsi="Arial"/>
          <w:i/>
          <w:iCs/>
          <w:sz w:val="22"/>
          <w:szCs w:val="22"/>
        </w:rPr>
        <w:t>“Anh em không được phó mặc việc dạy giáo lý con em mình cho cha xứ và cho trách nhiệm của các quí vị trong ban hành giáo và giáo lý viên, mặc dù  họ làm việc này rất tốt”.</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pPr>
      <w:r>
        <w:rPr>
          <w:rFonts w:cs="Tahoma" w:ascii="Arial" w:hAnsi="Arial"/>
          <w:sz w:val="22"/>
          <w:szCs w:val="22"/>
        </w:rPr>
        <w:t>Chúa Kitô cũng muốn nhắn gưỉ câu này tới những người xem ra là đạo đức, trốn mình trong cầu nguyện mà quên biết bao người xung quanh đang khốn cùng về đời sống thiêng liêng. Cha Helder Camara nói: “</w:t>
      </w:r>
      <w:r>
        <w:rPr>
          <w:rFonts w:cs="Tahoma" w:ascii="Arial" w:hAnsi="Arial"/>
          <w:i/>
          <w:iCs/>
          <w:sz w:val="22"/>
          <w:szCs w:val="22"/>
        </w:rPr>
        <w:t>Bạn đừng làm cho Thiên Chúa trở thành cái gối đầu của bạn và làm cho lời cầu nguyện của bạn thành một chiếc chăn bông”.</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pPr>
      <w:r>
        <w:rPr>
          <w:rFonts w:cs="Tahoma" w:ascii="Arial" w:hAnsi="Arial"/>
          <w:sz w:val="22"/>
          <w:szCs w:val="22"/>
        </w:rPr>
        <w:t>Người có đời sống chiêm niệm thục sự, không có thể giữ lại cho mình những kho tàng thiêng liêng mà mình đã khám phá. Người có đời sống chiêm niệm không phải là nhà tư bản về đức tin và nhốt Chúa Kitô trong tủ sắt của trái tim mình để rút ra những lợi ích cho đời sống vĩnh cửu. Người ta chỉ nhận Chúa Kitô để mà cho đi! Người có đời sống chiêm niệm cảm thấy mình bị thúc bách cần phải mang sức mạnh bùng nổ của Tin Mừng đến cho thế giới, thay vì đóng sức mạnh đó lại trong những chai si-rô. Thánh Phaolo trong thư gửi thứ nhất giáo đoàn Corintho đã nói: “</w:t>
      </w:r>
      <w:r>
        <w:rPr>
          <w:rFonts w:cs="Tahoma" w:ascii="Arial" w:hAnsi="Arial"/>
          <w:i/>
          <w:iCs/>
          <w:sz w:val="22"/>
          <w:szCs w:val="22"/>
        </w:rPr>
        <w:t>đối với tôi, rao giảng tin mừng không phải là lý do để tự hào, mà đó là một sự cần thiết bắt buộc tôi phải làm. Khốn thân tôi nếu tôi không rao giảng tin mừng”.</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rFonts w:ascii="Arial" w:hAnsi="Arial" w:cs="Tahoma"/>
          <w:sz w:val="22"/>
          <w:szCs w:val="22"/>
        </w:rPr>
      </w:pPr>
      <w:r>
        <w:rPr>
          <w:rFonts w:cs="Tahoma" w:ascii="Arial" w:hAnsi="Arial"/>
          <w:sz w:val="22"/>
          <w:szCs w:val="22"/>
        </w:rPr>
        <w:t>Người chiêm niệm đích thực không thể không làm gì, không trở nên người nhiệt thành cho Thiên Chúa khi Chúa Giêsu chỉ cho mình thấy đám đông kitô hữu đã đảo ngũ khỏi Giáo Hội. Chắc chắn người chiêm niệm phải nói về Thiên Chúa cách rõ ràng, phải kêu vang Thiên Chúa cho một thế giới đang đánh mất ý nghĩa về sự hiện hữu của Người.</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Người chiêm niệm đích thực khi đã tìm thấy nơi Thiên Chúa sự chắc chắn và bình an, thì cần phải có bổn phận là một thợ xây dựng hoà bình, là men hiệp nhất và yêu thương cho những người xung quanh.</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Trong tình thương vô bờ bến, Chúa Ki-tô nhắc lại cho tất cả những kitô hữu đang tìm kiếm Người và tất cả những ai có thiện chí, khát khao sự thật rằng Người yêu thương từng người một biết chừng nào!</w:t>
      </w:r>
    </w:p>
    <w:p>
      <w:pPr>
        <w:pStyle w:val="Normal"/>
        <w:ind w:left="720" w:hanging="0"/>
        <w:jc w:val="both"/>
        <w:rPr/>
      </w:pPr>
      <w:r>
        <w:rPr>
          <w:rFonts w:cs="Tahoma" w:ascii="Arial" w:hAnsi="Arial"/>
          <w:sz w:val="22"/>
          <w:szCs w:val="22"/>
        </w:rPr>
        <w:t>-</w:t>
      </w:r>
      <w:r>
        <w:rPr>
          <w:rFonts w:cs="Tahoma" w:ascii="Arial" w:hAnsi="Arial"/>
          <w:iCs/>
          <w:sz w:val="22"/>
          <w:szCs w:val="22"/>
        </w:rPr>
        <w:t xml:space="preserve">Tôi đau lòng cùng với anh chị em khi anh chị em chỉ biết Giáo Hội nhờ vào những bản tin trên phương tiện truyền thông! </w:t>
      </w:r>
    </w:p>
    <w:p>
      <w:pPr>
        <w:pStyle w:val="Normal"/>
        <w:ind w:left="720" w:hanging="0"/>
        <w:jc w:val="both"/>
        <w:rPr>
          <w:rFonts w:ascii="Arial" w:hAnsi="Arial" w:cs="Tahoma"/>
          <w:iCs/>
          <w:sz w:val="22"/>
          <w:szCs w:val="22"/>
        </w:rPr>
      </w:pPr>
      <w:r>
        <w:rPr>
          <w:rFonts w:cs="Tahoma" w:ascii="Arial" w:hAnsi="Arial"/>
          <w:iCs/>
          <w:sz w:val="22"/>
          <w:szCs w:val="22"/>
        </w:rPr>
        <w:t xml:space="preserve">-Tôi đau lòng cùng với anh chị em khi đau khổ mà anh chị em phải chịu đựng trên giuờng bệnh làm cho anh chị em nghi ngờ về tình yêu của tôi! </w:t>
      </w:r>
    </w:p>
    <w:p>
      <w:pPr>
        <w:pStyle w:val="Normal"/>
        <w:ind w:left="720" w:hanging="0"/>
        <w:jc w:val="both"/>
        <w:rPr>
          <w:rFonts w:ascii="Arial" w:hAnsi="Arial" w:cs="Tahoma"/>
          <w:iCs/>
          <w:sz w:val="22"/>
          <w:szCs w:val="22"/>
        </w:rPr>
      </w:pPr>
      <w:r>
        <w:rPr>
          <w:rFonts w:cs="Tahoma" w:ascii="Arial" w:hAnsi="Arial"/>
          <w:iCs/>
          <w:sz w:val="22"/>
          <w:szCs w:val="22"/>
        </w:rPr>
        <w:t xml:space="preserve">-Tôi đau lòng cùng với anh em, khi tôi thấy anh em không có những nhà giáo dục đích thực và vô vị lợi! </w:t>
      </w:r>
    </w:p>
    <w:p>
      <w:pPr>
        <w:pStyle w:val="Normal"/>
        <w:ind w:left="720" w:hanging="0"/>
        <w:jc w:val="both"/>
        <w:rPr>
          <w:rFonts w:ascii="Arial" w:hAnsi="Arial" w:cs="Tahoma"/>
          <w:iCs/>
          <w:sz w:val="22"/>
          <w:szCs w:val="22"/>
        </w:rPr>
      </w:pPr>
      <w:r>
        <w:rPr>
          <w:rFonts w:cs="Tahoma" w:ascii="Arial" w:hAnsi="Arial"/>
          <w:iCs/>
          <w:sz w:val="22"/>
          <w:szCs w:val="22"/>
        </w:rPr>
        <w:t>-Tôi đau lòng cùng với anh chị em khi anh chị em phải chịu dựng cơn khát Thiên Chúa, mà trong khi đó con người thời nay chỉ thích hội họp đông ngoài quảng trường, nơi rạp hát hơn là trong nhà thờ”.</w:t>
      </w:r>
    </w:p>
    <w:p>
      <w:pPr>
        <w:pStyle w:val="Normal"/>
        <w:jc w:val="both"/>
        <w:rPr>
          <w:rFonts w:ascii="Arial" w:hAnsi="Arial" w:cs="Tahoma"/>
          <w:iCs/>
          <w:sz w:val="22"/>
          <w:szCs w:val="22"/>
        </w:rPr>
      </w:pPr>
      <w:r>
        <w:rPr>
          <w:rFonts w:cs="Tahoma" w:ascii="Arial" w:hAnsi="Arial"/>
          <w:iCs/>
          <w:sz w:val="22"/>
          <w:szCs w:val="22"/>
        </w:rPr>
      </w:r>
    </w:p>
    <w:p>
      <w:pPr>
        <w:pStyle w:val="Normal"/>
        <w:jc w:val="both"/>
        <w:rPr>
          <w:rFonts w:ascii="Arial" w:hAnsi="Arial" w:cs="Tahoma"/>
          <w:sz w:val="22"/>
          <w:szCs w:val="22"/>
        </w:rPr>
      </w:pPr>
      <w:r>
        <w:rPr>
          <w:rFonts w:cs="Tahoma" w:ascii="Arial" w:hAnsi="Arial"/>
          <w:sz w:val="22"/>
          <w:szCs w:val="22"/>
        </w:rPr>
        <w:t>Nếu các bạn thuộc nhóm người thụ động, các bạn đừng thất vọng! Hãy nhìn xung quanh các bạn: vẫn có những người kitô đứng sẵn và hoạt động, những người kitô có tinh thần trách nhiệm và cầu nguyện. Chắc hẳn, họ thì ít, nhưng họ năng động và đầy hứa hẹn.Trên trần gian này, Chúa Giêsu là biểu tượng của lòng thương xót Chúa. Người đã cảm thông với anh em đồng loại đang chịu đau khổ, vì Người là tình yêu. Như thế, là người kitô, đến lượt chúng ta, chúng ta cũng phải trở nên biểu tượng tình yêu cho những người sống chung quanh chúng ta.</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center"/>
        <w:rPr>
          <w:rFonts w:ascii="Arial" w:hAnsi="Arial" w:cs="Arial"/>
          <w:b/>
          <w:b/>
          <w:sz w:val="22"/>
          <w:szCs w:val="22"/>
        </w:rPr>
      </w:pPr>
      <w:r>
        <w:rPr>
          <w:rFonts w:cs="Arial" w:ascii="Arial" w:hAnsi="Arial"/>
          <w:b/>
          <w:sz w:val="22"/>
          <w:szCs w:val="22"/>
        </w:rPr>
        <w:t>Bài 9- "Ai không chống đối chúng ta là thuận với chúng ta".</w:t>
      </w:r>
    </w:p>
    <w:p>
      <w:pPr>
        <w:pStyle w:val="Normal"/>
        <w:jc w:val="center"/>
        <w:rPr>
          <w:rFonts w:ascii="Arial" w:hAnsi="Arial" w:cs="Arial"/>
          <w:b/>
          <w:b/>
          <w:sz w:val="22"/>
          <w:szCs w:val="22"/>
        </w:rPr>
      </w:pPr>
      <w:r>
        <w:rPr>
          <w:rFonts w:cs="Arial" w:ascii="Arial" w:hAnsi="Arial"/>
          <w:b/>
          <w:sz w:val="22"/>
          <w:szCs w:val="22"/>
        </w:rPr>
        <w:t>(Mc 9, 38-43,45,47-48)</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Bài Tin Mừng chúng ta vừa đọc là một cuộc đối thoại giữa Chúa Giêsu và tông đồ Gioan. Cuộc đối thoại này xoay quanh chủ đề ai là người thuộc về Chúa Giêsu? Đối với chúng ta, Thiên Chúa chọn lựa luôn là bất ngờ… Và chúng ta thường nói rằng: khó mà hiểu nổi! Gioan thuộc nhóm mười hai tông đồ rất khó chịu khi thấy một người không thuộc nhóm mình cũng đã nhân danh Chúa mà trừ quỷ được. Gioan thưa với Chúa: "</w:t>
      </w:r>
      <w:r>
        <w:rPr>
          <w:rFonts w:cs="Arial" w:ascii="Arial" w:hAnsi="Arial"/>
          <w:i/>
          <w:sz w:val="22"/>
          <w:szCs w:val="22"/>
        </w:rPr>
        <w:t>Lạy Thầy chúng tôi thấy có kẻ nhân danh Thầy mà trừ quỷ, kẻ đó không theo chúng ta và chúng tôi đã ngăn cấm y".</w:t>
      </w:r>
    </w:p>
    <w:p>
      <w:pPr>
        <w:pStyle w:val="Normal"/>
        <w:jc w:val="both"/>
        <w:rPr/>
      </w:pPr>
      <w:r>
        <w:rPr>
          <w:rFonts w:cs="Arial" w:ascii="Arial" w:hAnsi="Arial"/>
          <w:sz w:val="22"/>
          <w:szCs w:val="22"/>
        </w:rPr>
        <w:t xml:space="preserve">Như thế, Gioan đã mang nặng tư tưởng cục bộ và ghen tương. Tội ghen tương đã vào thế gian và nhập vào con người ngay sau khi ông bà nguyên tổ phạm tội: Cain ghen tương Aben, các anh em nhà Giacop ghen Giuse vì Giuse được cha yêu quý hơn. Sự ghen tương của Giosue trong Cựu Ước như báo trước sự ghen tương của Gioan. Giosue ghen tương, khi Moisen chọn những người cộng tác vào việc lãnh đạo dân.. Không lạ gì mà Gioan đã phản ứng những người không thuộc nhóm mình, lại cả gan nhân danh Chúa Giêsu trừ quỷ. Gioan không biết rằng chính Thần Khí trong Đức Giêsu đã ban cho Gioan và nhóm tông đồ được phép trừ quỷ. Thánh Phaolô đã nói: </w:t>
      </w:r>
      <w:r>
        <w:rPr>
          <w:rFonts w:cs="Arial" w:ascii="Arial" w:hAnsi="Arial"/>
          <w:i/>
          <w:sz w:val="22"/>
          <w:szCs w:val="22"/>
        </w:rPr>
        <w:t xml:space="preserve">"Không có ai có thể nói rằng Đức Giêsu là Chúa, nếu người ấy không ở trong thần khí". </w:t>
      </w:r>
      <w:r>
        <w:rPr>
          <w:rFonts w:cs="Arial" w:ascii="Arial" w:hAnsi="Arial"/>
          <w:sz w:val="22"/>
          <w:szCs w:val="22"/>
        </w:rPr>
        <w:t xml:space="preserve">Vì thế Gioan đã mắc phải sai lầ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ước thái độ phen bì của Giosue, Moisen liền trách móc: "</w:t>
      </w:r>
      <w:r>
        <w:rPr>
          <w:rFonts w:cs="Arial" w:ascii="Arial" w:hAnsi="Arial"/>
          <w:i/>
          <w:sz w:val="22"/>
          <w:szCs w:val="22"/>
        </w:rPr>
        <w:t>ngươi phen bì giúp ta làm gì"?,</w:t>
      </w:r>
      <w:r>
        <w:rPr>
          <w:rFonts w:cs="Arial" w:ascii="Arial" w:hAnsi="Arial"/>
          <w:sz w:val="22"/>
          <w:szCs w:val="22"/>
        </w:rPr>
        <w:t xml:space="preserve"> và Moisen chỉ dạy Giosuê phải hướng tới ơn gọi phổ quát của sứ vụ tiên tri: "chớ gì toàn dân được nói tiên tri và Chúa ban Thần Khí Người cho h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òn trước thái độ phen bì của Gioan, câu trả lời của Chúa Giêsu vừa trách móc, vừa hướng tới ơn gọi phổ quát và đặc biệt vừa đưa ra tiêu chuẩn của người thuộc về Chúa: "</w:t>
      </w:r>
      <w:r>
        <w:rPr>
          <w:rFonts w:cs="Arial" w:ascii="Arial" w:hAnsi="Arial"/>
          <w:i/>
          <w:sz w:val="22"/>
          <w:szCs w:val="22"/>
        </w:rPr>
        <w:t>ai không chống đối chúng ta là ủng hộ chúng ta... ai nhân danh Thầy mà cho anh em một ly nước vì lẽ anh em thuộc về Đấng Kitô, người đó sẽ không mất phần thưởng đâ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âu trả lời này thật đáng giá cho đời sống hàng ngày của chúng ta giữa một thế giới đa tôn giáo. Khi có ai đó không biểu lộ sự ngược đãi với những người Kitô hữu chúng ta, tại sao chúng ta lại có thể xét đoán họ không thuộc về chúng ta? Chỉ một mình Thiên Chúa thấu suốt con tim và tư tưởng của con người. Thiên Chúa lại không ban ơn huệ cho bất cứ ai yêu mến Người sao? Thiên Chúa hoàn toàn tự do và hướng tới mọi người. Người yêu và cứu độ tất cả!</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ắc chắn điều này vượt quá khả năng của chúng ta! Chúng ta khó hiểu được người không thuộc về cộng đoàn Giáo Hội như chúng ta, lại có thể phụng sự Thiên Chúa. Chúng ta rất dễ bị cám dỗ như các tông đồ xưa ngăn cấm người khác trừ quỷ và mở mang nước Chúa. Nếu có ai đó nhìn bề ngoài không thuộc về nhóm chúng ta, chưa là Kitô hữu, nhưng người đó đã thể hiện tình hiệp thông đích thực </w:t>
      </w:r>
      <w:r>
        <w:rPr>
          <w:rFonts w:cs="Arial" w:ascii="Arial" w:hAnsi="Arial"/>
          <w:sz w:val="22"/>
          <w:szCs w:val="22"/>
          <w:u w:val="single"/>
        </w:rPr>
        <w:t>khi họ làm điều tố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âu trả lời của Chúa Giêsu cho Gioan dạy chúng ta kinh nghiệm chung, nhất là khi sống trong môt thế giới đa tôn giáo. Người mời gọi chúng ta mở của, đừng khép kín: "</w:t>
      </w:r>
      <w:r>
        <w:rPr>
          <w:rFonts w:cs="Arial" w:ascii="Arial" w:hAnsi="Arial"/>
          <w:i/>
          <w:sz w:val="22"/>
          <w:szCs w:val="22"/>
        </w:rPr>
        <w:t xml:space="preserve">Ai không chống đối chúng ta là thuận với chúng ta". </w:t>
      </w:r>
      <w:r>
        <w:rPr>
          <w:rFonts w:cs="Arial" w:ascii="Arial" w:hAnsi="Arial"/>
          <w:sz w:val="22"/>
          <w:szCs w:val="22"/>
        </w:rPr>
        <w:t>Đây cũng là cách Người nói với chúng ta rằng có nhiều người không có trong danh sách của chúng ta, nhưng cũng thuộc về chúng ta. Vì Người đã nói: "</w:t>
      </w:r>
      <w:r>
        <w:rPr>
          <w:rFonts w:cs="Arial" w:ascii="Arial" w:hAnsi="Arial"/>
          <w:i/>
          <w:sz w:val="22"/>
          <w:szCs w:val="22"/>
        </w:rPr>
        <w:t xml:space="preserve">Vậy cứ xem họ sinh hoa quả nào thì biết họ là ai...Cây mà tốt thì quả cũng tốt, cây mà xấu thì quả cũng xấu, vì xem quả thì biết câ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hư thế, chúng ta có thể thấy có nhiều quả tốt bên ngoài cộng đoàn chúng ta, chính là vì có nhiều cây tốt ngoài cộng đoàn: “</w:t>
      </w:r>
      <w:r>
        <w:rPr>
          <w:rFonts w:cs="Arial" w:ascii="Arial" w:hAnsi="Arial"/>
          <w:i/>
          <w:sz w:val="22"/>
          <w:szCs w:val="22"/>
        </w:rPr>
        <w:t>Ai nhân danh Thầy mà cho anh em một ly nước vì lẽ anh em thuộc về Đấng Kitô, người đó sẽ không mất phần thưởng đâu".</w:t>
      </w:r>
      <w:r>
        <w:rPr>
          <w:rFonts w:cs="Arial" w:ascii="Arial" w:hAnsi="Arial"/>
          <w:sz w:val="22"/>
          <w:szCs w:val="22"/>
        </w:rPr>
        <w:t xml:space="preserve"> Ngược lại, cũng có những quả xấu bên trong cũng như bên ngoài cộng đoàn chúng ta. Điều đó muốn nói rằng có những cây xấu bên trong và bên ngoài cộng đoàn chúng 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hư vậy, Chúa dẫn chúng ta đến kết luận: cần phải loại trừ nguyên nhân gây nguy hiểm cho cộng đoàn. Nếu Chúa Giêsu nhân từ và cảm thông đối với những ai không chống lại chúng ta, thì ít ra Người cũng nghiêm khắc với nhứng kẻ dám xúc phạm đến một trong những kẻ bé mọn nhấ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ần chúng ta, chúng ta có thể trở nên thù địch với những người thuộc về Chúa khi chúng ta ghen tương với người đã nhận được nhiều ơn lành hơn chúng ta: em học sinh này ghen tương với em học sinh khác học gioi hơn, gia đình này phen bì với gia đình khác giàu hơn, họ đạo này nạnh tị với họ đạo khác đạo đức hơn, quốc gia này ganh tị với quốc gia khác mạnh hơn. Cứ như thế nạn khủng bố ngày càng nảy sinh. Khủng bố ngay trong cộng đoàn kitô và có thể cả trong cộng đoàn tu trì. Càng nanh tị bao nhiêu, chúng ta càng xa Chúa bấy nhiêu. Gia đình, cộng đoàn, xã hội và thế giới chỉ hạnh phúc khi nào con người biết tôn trọng và học hỏi những điều tốt của nh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ỗi người chúng ta hãy tự nhủ mình: người khác hơn tôi, tôi càng được cậy nhờ. Người khác hơn tôi, tôi càng phải cố gắng để vươn lên. Tôi chỉ thuộc về Chúa, khi nào tôi biết nhìn nhận yếu kém của mình và tôn trọng cũng như học hỏi những điểm tốt nơi anh chị em xung quanh tôi, dù điểm tốt ấy chỉ là bố thí một ly nước lã !</w:t>
      </w:r>
    </w:p>
    <w:p>
      <w:pPr>
        <w:pStyle w:val="Normal"/>
        <w:jc w:val="both"/>
        <w:rPr>
          <w:rFonts w:ascii="Arial" w:hAnsi="Arial" w:cs="Arial"/>
          <w:sz w:val="22"/>
          <w:szCs w:val="22"/>
        </w:rPr>
      </w:pPr>
      <w:r>
        <w:rPr>
          <w:rFonts w:cs="Arial" w:ascii="Arial" w:hAnsi="Arial"/>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Bài 10- Khoan dung hay là nghiêm khắc</w:t>
      </w:r>
    </w:p>
    <w:p>
      <w:pPr>
        <w:pStyle w:val="Normal"/>
        <w:jc w:val="center"/>
        <w:rPr>
          <w:rFonts w:ascii="Arial" w:hAnsi="Arial" w:cs="Tahoma"/>
          <w:sz w:val="22"/>
          <w:szCs w:val="22"/>
        </w:rPr>
      </w:pPr>
      <w:r>
        <w:rPr>
          <w:rFonts w:cs="Tahoma" w:ascii="Arial" w:hAnsi="Arial"/>
          <w:sz w:val="22"/>
          <w:szCs w:val="22"/>
        </w:rPr>
        <w:t>--------------------------------------------------</w:t>
      </w:r>
    </w:p>
    <w:p>
      <w:pPr>
        <w:pStyle w:val="Normal"/>
        <w:jc w:val="both"/>
        <w:rPr/>
      </w:pPr>
      <w:r>
        <w:rPr>
          <w:rFonts w:cs="Tahoma" w:ascii="Arial" w:hAnsi="Arial"/>
          <w:sz w:val="22"/>
          <w:szCs w:val="22"/>
        </w:rPr>
        <w:t>Qua bài Tin Mừng này, Chúa Giêsu không có ý đi vào một cuộc tranh luận khôn ngoan hoặc có tính triết lý với các tông đồ về sự khoan dung. Có lẽ Người chỉ nói với họ: “</w:t>
      </w:r>
      <w:r>
        <w:rPr>
          <w:rFonts w:cs="Tahoma" w:ascii="Arial" w:hAnsi="Arial"/>
          <w:i/>
          <w:iCs/>
          <w:sz w:val="22"/>
          <w:szCs w:val="22"/>
        </w:rPr>
        <w:t>Tốt hơn hết là anh em hãy khoan dung với người khác và nghiêm khắc với chính mình</w:t>
      </w:r>
      <w:r>
        <w:rPr>
          <w:rFonts w:cs="Tahoma" w:ascii="Arial" w:hAnsi="Arial"/>
          <w:sz w:val="22"/>
          <w:szCs w:val="22"/>
        </w:rPr>
        <w:t>”.</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 xml:space="preserve">Khi thưa với Chúa Giêsu, xem ra Gioan không vui mấy: </w:t>
      </w:r>
      <w:r>
        <w:rPr>
          <w:rFonts w:cs="Tahoma" w:ascii="Arial" w:hAnsi="Arial"/>
          <w:i/>
          <w:iCs/>
          <w:sz w:val="22"/>
          <w:szCs w:val="22"/>
        </w:rPr>
        <w:t>“Thưa Thầy, Thầy có nhận thấy điều gì vừa xẩy đến cho chúng con không? Thầy sai chúng con đi giảng đạo, chữa bệnh, trừ quỷ vv…Thế nhưng chúng con thấy có người không theo chúng ta mà họ cũng dám nhân danh Thầy mà trừ quỉ. Chúng con tìm cách ngăm cấm người đó</w:t>
      </w:r>
      <w:r>
        <w:rPr>
          <w:rFonts w:cs="Tahoma" w:ascii="Arial" w:hAnsi="Arial"/>
          <w:sz w:val="22"/>
          <w:szCs w:val="22"/>
        </w:rPr>
        <w:t>.” Chúa Giêsu bình tĩnh mời Gioan hướng tới một tinh thần quảng đại hơn: “</w:t>
      </w:r>
      <w:r>
        <w:rPr>
          <w:rFonts w:cs="Tahoma" w:ascii="Arial" w:hAnsi="Arial"/>
          <w:i/>
          <w:iCs/>
          <w:sz w:val="22"/>
          <w:szCs w:val="22"/>
        </w:rPr>
        <w:t>Này Gioan, con có lý. Người đó không ở với chúng ta, nhưng có đức tin tốt. Người đó trừ quỷ và làm như vậy nhân danh Thầy. Một cách nào đó người đó đã tin vào Thầy. Vậy như thế có gì là xấu đâu?  Anh em là môn đệ yêu dấu của Thầy, nhưng anh em không có độc quyền về ơn thánh của Thiên Chúa đâu nhé”!.</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pPr>
      <w:r>
        <w:rPr>
          <w:rFonts w:cs="Tahoma" w:ascii="Arial" w:hAnsi="Arial"/>
          <w:sz w:val="22"/>
          <w:szCs w:val="22"/>
        </w:rPr>
        <w:t>Như vậy, đối với Chúa Giêsu, khoan dung trước hết là không được độc quyền. Tất cả chúng ta đều biết câu nói lừng danh đã làm cho nhiều người và cả những người kitô hữu kinh hoàng: “</w:t>
      </w:r>
      <w:r>
        <w:rPr>
          <w:rFonts w:cs="Tahoma" w:ascii="Arial" w:hAnsi="Arial"/>
          <w:i/>
          <w:iCs/>
          <w:sz w:val="22"/>
          <w:szCs w:val="22"/>
        </w:rPr>
        <w:t>Ngoài Giáo Hội, không có ơn cứu độ</w:t>
      </w:r>
      <w:r>
        <w:rPr>
          <w:rFonts w:cs="Tahoma" w:ascii="Arial" w:hAnsi="Arial"/>
          <w:sz w:val="22"/>
          <w:szCs w:val="22"/>
        </w:rPr>
        <w:t xml:space="preserve">”. Nhiều người đã giải thích câu nói này như là một dấu chỉ bè phái của Giáo Hội Công Giáo. Tất nhiên câu nói này hoàn toàn đúng, nhưng với điều kiện cần phải được đánh giá đúng ý nghĩa của nó, đó là: </w:t>
      </w:r>
      <w:r>
        <w:rPr>
          <w:rFonts w:cs="Tahoma" w:ascii="Arial" w:hAnsi="Arial"/>
          <w:sz w:val="22"/>
          <w:szCs w:val="22"/>
          <w:u w:val="single"/>
        </w:rPr>
        <w:t>con người không có thể tự mình cứu độ được mà phải cần có ơn thánh và lời cầu nguyện của những người khác</w:t>
      </w:r>
      <w:r>
        <w:rPr>
          <w:rFonts w:cs="Tahoma" w:ascii="Arial" w:hAnsi="Arial"/>
          <w:sz w:val="22"/>
          <w:szCs w:val="22"/>
        </w:rPr>
        <w:t xml:space="preserve">. Câu nói này cần phải được đặt lại trong văn mạch của bài Tin Mừng: </w:t>
      </w:r>
      <w:r>
        <w:rPr>
          <w:rFonts w:cs="Tahoma" w:ascii="Arial" w:hAnsi="Arial"/>
          <w:i/>
          <w:iCs/>
          <w:sz w:val="22"/>
          <w:szCs w:val="22"/>
        </w:rPr>
        <w:t>Thiên Chúa muốn cứu độ tất cả mọi người</w:t>
      </w:r>
      <w:r>
        <w:rPr>
          <w:rFonts w:cs="Tahoma" w:ascii="Arial" w:hAnsi="Arial"/>
          <w:sz w:val="22"/>
          <w:szCs w:val="22"/>
        </w:rPr>
        <w:t xml:space="preserve">. Sau hết vấn đề cần xem xét ở đây </w:t>
      </w:r>
      <w:r>
        <w:rPr>
          <w:rFonts w:cs="Tahoma" w:ascii="Arial" w:hAnsi="Arial"/>
          <w:b/>
          <w:bCs/>
          <w:sz w:val="22"/>
          <w:szCs w:val="22"/>
        </w:rPr>
        <w:t>ai là người đích thực ở trong GH</w:t>
      </w:r>
      <w:r>
        <w:rPr>
          <w:rFonts w:cs="Tahoma" w:ascii="Arial" w:hAnsi="Arial"/>
          <w:sz w:val="22"/>
          <w:szCs w:val="22"/>
        </w:rPr>
        <w:t>? Người ta có thể ghi danh vào Giáo Hội ngày chịu phép Rửa tội và làm một công chức gì đó trong Giáo Hội, nhưng do tội lỗi họ đã cắt đứt mối liên hệ với Chúa Kitô như cành bị cắt khỏi cây không còn nhựa sống. Ngược lại, có những người không biết Giáo Hội, nhưng thành thật tin tưởng vào một tôn giáo, thì một cách nào đó họ cũng thuộc về Giáo Hội của Chúa Kitô vì họ đã được Chúa Thánh Thần hướng dẫn. Chúa Giêsu đã nói với Nicôdêmô:“</w:t>
      </w:r>
      <w:r>
        <w:rPr>
          <w:rFonts w:cs="Tahoma" w:ascii="Arial" w:hAnsi="Arial"/>
          <w:i/>
          <w:iCs/>
          <w:sz w:val="22"/>
          <w:szCs w:val="22"/>
        </w:rPr>
        <w:t>Gió muốn thổi đâu thì thổi; ông nghe tiếng gió nhưng không biết gió từ đâu đến và thổi đi đâu. Ai bởi thần khí mà sinh ra cũng vậy</w:t>
      </w:r>
      <w:r>
        <w:rPr>
          <w:rFonts w:cs="Tahoma" w:ascii="Arial" w:hAnsi="Arial"/>
          <w:sz w:val="22"/>
          <w:szCs w:val="22"/>
        </w:rPr>
        <w:t>”. Thánh Thần không chỉ làm việc trong Giáo Hội mà còn làm việc trong toàn thể nhân loại để nhân loại hướng về thủ lãnh của mình là Đức Kitô. “</w:t>
      </w:r>
      <w:r>
        <w:rPr>
          <w:rFonts w:cs="Tahoma" w:ascii="Arial" w:hAnsi="Arial"/>
          <w:i/>
          <w:iCs/>
          <w:sz w:val="22"/>
          <w:szCs w:val="22"/>
        </w:rPr>
        <w:t>Quả thật những ai được Thần Khí Thiên Chúa hướng dẫn, đều là con cái Thiên Chúa”.</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rFonts w:ascii="Arial" w:hAnsi="Arial" w:cs="Tahoma"/>
          <w:sz w:val="22"/>
          <w:szCs w:val="22"/>
        </w:rPr>
      </w:pPr>
      <w:r>
        <w:rPr>
          <w:rFonts w:cs="Tahoma" w:ascii="Arial" w:hAnsi="Arial"/>
          <w:sz w:val="22"/>
          <w:szCs w:val="22"/>
        </w:rPr>
        <w:t>Chúng ta vẫn gặp những người thiện chí này thuộc các tôn giáo khác. Công đồng Vatican II mời gọi chúng ta sống cởi mở với các anh chị em không hoàn toàn hiệp thông với chúng ta, cởi mở với tất cả những ai mà truyền thống của họ có những yếu tố quí giá về tôn giáo và nhân đạo.</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Trong thế giới chúng ta đang bị mất phương hướng, vẫn có những người sống niềm tin tốt và làm điều thiện qua lời nói cũng như việc làm thiện chí của họ, vẫn có những người cầu nguyện đích thực từ con tim họ, mặc dù họ không chính thức thuộc về Giáo Hội. Chúng ta không thể kết luận rằng Thiên Chúa không nhận lời cầu nguyện của họ.</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Những người công giáo chúng ta đang ở trong Giáo Hội, đừng bao giờ vội vàng đánh giá mình ở thế thượng phong:</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 Đừng độc tài về lòng bác ái vì cũng có biết bao người không cùng tôn giáo cũng giúp đỡ và săn sóc các nạn nhân một cách rất tốt.</w:t>
      </w:r>
    </w:p>
    <w:p>
      <w:pPr>
        <w:pStyle w:val="Normal"/>
        <w:jc w:val="both"/>
        <w:rPr>
          <w:rFonts w:ascii="Arial" w:hAnsi="Arial" w:cs="Tahoma"/>
          <w:sz w:val="22"/>
          <w:szCs w:val="22"/>
        </w:rPr>
      </w:pPr>
      <w:r>
        <w:rPr>
          <w:rFonts w:cs="Tahoma" w:ascii="Arial" w:hAnsi="Arial"/>
          <w:sz w:val="22"/>
          <w:szCs w:val="22"/>
        </w:rPr>
        <w:t>- Đừng độc tài về chân lý vì anh em chính thống sẽ có thể dễ dàng nhắc nhở chúng ta rằng chúng ta quên hơi nhanh tiếng nói của Thánh Thần.</w:t>
      </w:r>
    </w:p>
    <w:p>
      <w:pPr>
        <w:pStyle w:val="Normal"/>
        <w:jc w:val="both"/>
        <w:rPr>
          <w:rFonts w:ascii="Arial" w:hAnsi="Arial" w:cs="Tahoma"/>
          <w:sz w:val="22"/>
          <w:szCs w:val="22"/>
        </w:rPr>
      </w:pPr>
      <w:r>
        <w:rPr>
          <w:rFonts w:cs="Tahoma" w:ascii="Arial" w:hAnsi="Arial"/>
          <w:sz w:val="22"/>
          <w:szCs w:val="22"/>
        </w:rPr>
        <w:t>- Đừng độc tài về những phép lạ và các lần hiện ra của Chúa, Đức Mẹ và các Thánh. Chúng ta không có thể cấm Thiên Chúa làm phép lạ chữa bệnh cho những người không thuộc tôn giáo chúng ta.</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Vì thế nếu không đánh giá đúng những người chúng ta thường gặp, chúng ta sẽ không có thái độ khoan dung.</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 xml:space="preserve">Khi Chúa Giêsu càng dịu hiền và khoan dung đối với những người còn chưa tin, chúng ta càng phải nghiêm khắc với chính mình, đến tội lỗi có thể phá huỷ đời sống thiêng liêng. </w:t>
      </w:r>
      <w:r>
        <w:rPr>
          <w:rFonts w:cs="Tahoma" w:ascii="Arial" w:hAnsi="Arial"/>
          <w:i/>
          <w:iCs/>
          <w:sz w:val="22"/>
          <w:szCs w:val="22"/>
        </w:rPr>
        <w:t>“Nếu chân người làm dịp tội cho ngươi, thì hãy chặt nó đi. Thà rằng một chân, mà được vào nước trời còn tốt hơn là có cả 2 chân mà phải ném vào hoả ngục</w:t>
      </w:r>
      <w:r>
        <w:rPr>
          <w:rFonts w:cs="Tahoma" w:ascii="Arial" w:hAnsi="Arial"/>
          <w:sz w:val="22"/>
          <w:szCs w:val="22"/>
        </w:rPr>
        <w:t xml:space="preserve">”. Đương nhiên, là chúng ta không được phép hiểu câu nói này theo nghĩa đen. Nếu Chúa nói thẳng như vậy là vì Người muốn giúp đỡ chúng ta ý thức về tội lỗi của chúng ta để xin Người tha thứ cho chúng ta. </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Nếu chúng ta thực sự gần gũi Thiên Chúa, chúng ta càng cảm thấy mình tội lỗi. Cha Varillon viết: “</w:t>
      </w:r>
      <w:r>
        <w:rPr>
          <w:rFonts w:cs="Tahoma" w:ascii="Arial" w:hAnsi="Arial"/>
          <w:i/>
          <w:iCs/>
          <w:sz w:val="22"/>
          <w:szCs w:val="22"/>
        </w:rPr>
        <w:t>Vết nhơ dù nhỏ bé nhất cũng trở nên xấu trên chiếc áo dài trắng đẹp”.</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Các thánh thường khóc lóc vì tội lỗi của mình. Có nhiều người sống xa rời Thiên Chúa, nhưng khi xưng tội lại nói: “Thưa cha, con không ăn trộm, không giết người và cũng không tà dâm…”. Cách xưng tội như vậy rất nghèo nàn và dường như người đó đã chết phần linh hồn. Khi không cảm thấy mình có lỗi gì ghê gớm, thì chúng ta rất dễ không tự trách mình. Chính trong những lúc như vậy, chúng ta thường từ chối tình yêu cao cả của Thiên Chúa.</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Đẹp, giàu có và khoẻ mạnh thì tốt hơn là xấu, nghèo và ốm yếu. Tuy nhiên Chúa Giêsu có cách làm đảo lộn bảng giá trị đó và Người nói thẳng với chúng ta: “</w:t>
      </w:r>
      <w:r>
        <w:rPr>
          <w:rFonts w:cs="Tahoma" w:ascii="Arial" w:hAnsi="Arial"/>
          <w:i/>
          <w:iCs/>
          <w:sz w:val="22"/>
          <w:szCs w:val="22"/>
        </w:rPr>
        <w:t>Đẹp để làm gì, nếu cái đẹp đó dẫn chúng ta đến tội lỗi? Giàu để làm gì, nếu sự giàu có đó cản trở chúng ta khám phá ra những giá trị đích thực? Khoẻ mạnh để làm gì nếu chúng ta tiêu hao năng lực quý giá đó vào một cuộc sống tầm phơ vô bổ?”</w:t>
      </w:r>
    </w:p>
    <w:p>
      <w:pPr>
        <w:pStyle w:val="Normal"/>
        <w:jc w:val="both"/>
        <w:rPr>
          <w:rFonts w:ascii="Arial" w:hAnsi="Arial" w:cs="Tahoma"/>
          <w:i/>
          <w:i/>
          <w:iCs/>
          <w:sz w:val="22"/>
          <w:szCs w:val="22"/>
        </w:rPr>
      </w:pPr>
      <w:r>
        <w:rPr>
          <w:rFonts w:cs="Tahoma" w:ascii="Arial" w:hAnsi="Arial"/>
          <w:i/>
          <w:iCs/>
          <w:sz w:val="22"/>
          <w:szCs w:val="22"/>
        </w:rPr>
      </w:r>
    </w:p>
    <w:p>
      <w:pPr>
        <w:pStyle w:val="Normal"/>
        <w:jc w:val="both"/>
        <w:rPr/>
      </w:pPr>
      <w:r>
        <w:rPr>
          <w:rFonts w:cs="Tahoma" w:ascii="Arial" w:hAnsi="Arial"/>
          <w:sz w:val="22"/>
          <w:szCs w:val="22"/>
        </w:rPr>
        <w:t>Chúng ta có thể tự hỏi mình: “</w:t>
      </w:r>
      <w:r>
        <w:rPr>
          <w:rFonts w:cs="Tahoma" w:ascii="Arial" w:hAnsi="Arial"/>
          <w:i/>
          <w:iCs/>
          <w:sz w:val="22"/>
          <w:szCs w:val="22"/>
        </w:rPr>
        <w:t>Tôi làm được gì với những ân huệ của Thiên Chúa đã ban cho tôi?.”</w:t>
      </w:r>
      <w:r>
        <w:rPr>
          <w:rFonts w:cs="Tahoma" w:ascii="Arial" w:hAnsi="Arial"/>
          <w:sz w:val="22"/>
          <w:szCs w:val="22"/>
        </w:rPr>
        <w:t xml:space="preserve"> Trong Cựu ước, Thiên Chúa đã quở trách dân Israel vì đã dâng tiến các thần giả dối quà tặng mà chính Thiên Chúa đã ban cho mình. Còn chúng ta, may mắn vì có một sức khoẻ phi thường, nhưng chúng ta đã làm được gì  tốt với sức khoẻ như vậy? Trong một xã hội khó kiếm sống, chúng ta may mắn có công ăn việc làm với đồng lương cao, hoặc đã nghỉ hưu, chúng ta đã làm gì với đồng lương đó? </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Tội lỗi mà Chúa tố cáo mạnh mẽ nhất là tội quên sót: “</w:t>
      </w:r>
      <w:r>
        <w:rPr>
          <w:rFonts w:cs="Tahoma" w:ascii="Arial" w:hAnsi="Arial"/>
          <w:i/>
          <w:iCs/>
          <w:sz w:val="22"/>
          <w:szCs w:val="22"/>
        </w:rPr>
        <w:t xml:space="preserve">Vì xưa Ta đói mà các ngươi đã không cho Ta ăn”... </w:t>
      </w:r>
      <w:r>
        <w:rPr>
          <w:rFonts w:cs="Tahoma" w:ascii="Arial" w:hAnsi="Arial"/>
          <w:sz w:val="22"/>
          <w:szCs w:val="22"/>
        </w:rPr>
        <w:t>Một lần nữa chúng ta khẳng định rằng bài Tin Mừng hôm nay chỉ cho chúng ta thấy lòng khoan dung vô bờ của Chúa Giêsu. Người không phàn nàn đối với những ai chưa có bước đi quyết định để vào Giáo Hội. Người ban Thánh Thần để giúp họ chuẩn bị con tim vào một ngày nào đó sẽ nhận ra Người. Người chỉ nghiêm khắc với những ai nói rằng mình là môn đệ đích thực của Người. Nhưng sự nghiêm khắc này vẫn mang dấu ấn của Tình Yêu giúp chúng ta khám phá và nhận ra những lỗi lầm của mình, để xin Người ban ơn tha thứ mà thôi!</w:t>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ài 11- Hoạt động hay chiêm niệm?(Lc 10, 38-42)</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Vào một buổi chiều hôm đó, theo thói quen Martha chạy đến trước mặt Chúa Giêsu: “</w:t>
      </w:r>
      <w:r>
        <w:rPr>
          <w:rFonts w:cs="Arial" w:ascii="Arial" w:hAnsi="Arial"/>
          <w:i/>
          <w:sz w:val="22"/>
          <w:szCs w:val="22"/>
        </w:rPr>
        <w:t>Chào Thầy, rất vui được gặp lại Thầy. Hy vọng Thầy có thể thư thả? Mời Thầy vào, con sẽ chuẩn bị bữa ăn mời Thầy</w:t>
      </w:r>
      <w:r>
        <w:rPr>
          <w:rFonts w:cs="Arial" w:ascii="Arial" w:hAnsi="Arial"/>
          <w:sz w:val="22"/>
          <w:szCs w:val="22"/>
        </w:rPr>
        <w:t xml:space="preserve">”. Rồi Martha chạy vội xuống bếp. Trong khi đó, Maria mời Chúa an toạ, rồi chị ngồi xuống dưới chân Chúa: “Thưa Thầy, Thầy có thể nói và kể cho con nghe công việc trong ngày của Thày”? Về phía Chúa Giêsu, trước con mắt sáng của Maria, Người có thể nói với Maria, không phải như là một bài giảng, nhưng là một lời thổ lộ tâm tình phong phú của con tim Người, giá tri hơn tất cả bài giảng trên thế giới và vì thế Maria đã nuốt từng lời của Chúa. Khi thấy cuộc trò chuyện giữa Chúa Giêsu và Maria kéo dài, Martha có vẻ bực bội: </w:t>
      </w:r>
      <w:r>
        <w:rPr>
          <w:rFonts w:cs="Arial" w:ascii="Arial" w:hAnsi="Arial"/>
          <w:i/>
          <w:sz w:val="22"/>
          <w:szCs w:val="22"/>
        </w:rPr>
        <w:t>“Lạy Thầy, em con để con hầu hạ một mình mà Thầy không quan tâm đến sao? Xin Thầy bảo em con giúp con với</w:t>
      </w:r>
      <w:r>
        <w:rPr>
          <w:rFonts w:cs="Arial" w:ascii="Arial" w:hAnsi="Arial"/>
          <w:sz w:val="22"/>
          <w:szCs w:val="22"/>
        </w:rPr>
        <w:t xml:space="preserve">”! Với một sự tế nhị tuyệt vời và cũng là để </w:t>
      </w:r>
      <w:r>
        <w:rPr>
          <w:rFonts w:cs="Arial" w:ascii="Arial" w:hAnsi="Arial"/>
          <w:sz w:val="22"/>
          <w:szCs w:val="22"/>
          <w:u w:val="single"/>
        </w:rPr>
        <w:t>gửi một sứ điệp quan trọng</w:t>
      </w:r>
      <w:r>
        <w:rPr>
          <w:rFonts w:cs="Arial" w:ascii="Arial" w:hAnsi="Arial"/>
          <w:sz w:val="22"/>
          <w:szCs w:val="22"/>
        </w:rPr>
        <w:t>, Chúa Giêsu nói với chị:”</w:t>
      </w:r>
      <w:r>
        <w:rPr>
          <w:rFonts w:cs="Arial" w:ascii="Arial" w:hAnsi="Arial"/>
          <w:i/>
          <w:sz w:val="22"/>
          <w:szCs w:val="22"/>
        </w:rPr>
        <w:t>Martha, việc con làm là rất tốt và Thầy cám ơn con. Nhưng Thầy thích nói chuyện với con, Thầy có nhiều điều để nói với con. Con không biết là của ăn mà Thầy muốn cho con còn quan trọng hơn là của ăn mà con đang chuẩn bị cho Thầy sa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 câu chuyện ngắn ngủi đó, chúng ta thấy thái độ của Chúa thế nào đói với hai chị em? Chúng ta có thể trả lời cách ngắn gọn: Chúa đã khen Maria, nhưng cũng khen Martha, khen tất cả những ai có thái độ như hai chị em này Nhưng nhất là Người </w:t>
      </w:r>
      <w:r>
        <w:rPr>
          <w:rFonts w:cs="Arial" w:ascii="Arial" w:hAnsi="Arial"/>
          <w:sz w:val="22"/>
          <w:szCs w:val="22"/>
          <w:u w:val="single"/>
        </w:rPr>
        <w:t>khen ngợi tình yêu mế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Chúa khen Maria như thế nào?</w:t>
      </w:r>
    </w:p>
    <w:p>
      <w:pPr>
        <w:pStyle w:val="Normal"/>
        <w:jc w:val="both"/>
        <w:rPr/>
      </w:pPr>
      <w:r>
        <w:rPr>
          <w:rFonts w:cs="Arial" w:ascii="Arial" w:hAnsi="Arial"/>
          <w:sz w:val="22"/>
          <w:szCs w:val="22"/>
        </w:rPr>
        <w:t>“</w:t>
      </w:r>
      <w:r>
        <w:rPr>
          <w:rFonts w:cs="Arial" w:ascii="Arial" w:hAnsi="Arial"/>
          <w:i/>
          <w:sz w:val="22"/>
          <w:szCs w:val="22"/>
        </w:rPr>
        <w:t>Maria đã chọn phần tốt nhất và sẽ không bị ai lấy mất</w:t>
      </w:r>
      <w:r>
        <w:rPr>
          <w:rFonts w:cs="Arial" w:ascii="Arial" w:hAnsi="Arial"/>
          <w:sz w:val="22"/>
          <w:szCs w:val="22"/>
        </w:rPr>
        <w:t>”. Qua câu nói này, Chúa Giêsu không muốn ám chỉ Maria là người yêu mến Người nhất. Điều Chúa muốn nhấn mạnh chính là thái độ của Maria là thái độ quan trọng nhất và cần thiết nhấ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ước hết là vì Maria nghe lời Chúa. Nghe lời Chúa là điều quý giá hơn đối với người kitô. Trong Tin mừng chúng ta đã chẳng thấy biết bao lần Chúa Giêsu đã nhấn mạnh về sự </w:t>
      </w:r>
      <w:r>
        <w:rPr>
          <w:rFonts w:cs="Arial" w:ascii="Arial" w:hAnsi="Arial"/>
          <w:sz w:val="22"/>
          <w:szCs w:val="22"/>
          <w:u w:val="single"/>
        </w:rPr>
        <w:t>cần thiết lắng nghe Lời Chúa và đem ra thực hành</w:t>
      </w:r>
      <w:r>
        <w:rPr>
          <w:rFonts w:cs="Arial" w:ascii="Arial" w:hAnsi="Arial"/>
          <w:sz w:val="22"/>
          <w:szCs w:val="22"/>
        </w:rPr>
        <w:t xml:space="preserve"> đó sao? Có thể Chúa cũng nói với Martha: “Này Martha, con đừng quên rằng người ta không phải chỉ sống nhờ bánh…và tất cả những ai lắng nghe lời Chúa và đem ra thực hành đều là anh em và là mẹ Thầ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úa Giêsu cũng khen tất cả những ai có thái độ như Maria biết lắng nghe lời Tin Mừng.</w:t>
      </w:r>
    </w:p>
    <w:p>
      <w:pPr>
        <w:pStyle w:val="Normal"/>
        <w:jc w:val="both"/>
        <w:rPr/>
      </w:pPr>
      <w:r>
        <w:rPr>
          <w:rFonts w:cs="Arial" w:ascii="Arial" w:hAnsi="Arial"/>
          <w:i/>
          <w:sz w:val="22"/>
          <w:szCs w:val="22"/>
        </w:rPr>
        <w:t>Maria đã chọn phần tốt nhất</w:t>
      </w:r>
      <w:r>
        <w:rPr>
          <w:rFonts w:cs="Arial" w:ascii="Arial" w:hAnsi="Arial"/>
          <w:sz w:val="22"/>
          <w:szCs w:val="22"/>
        </w:rPr>
        <w:t xml:space="preserve"> vì chị giành phần ưu tiên để gặp Chúa, tim kề tim với Chúa để chiêm ngắm và để cầu nguyện. Khi tập trung hoàn toàn vào Chúa Giêsu, Maria chứng tỏ Chúa là phần ưu tiên nhấ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aria đã chọn phần tốt nhất và sẽ không bị ai lấy mất</w:t>
      </w:r>
      <w:r>
        <w:rPr>
          <w:rFonts w:cs="Arial" w:ascii="Arial" w:hAnsi="Arial"/>
          <w:sz w:val="22"/>
          <w:szCs w:val="22"/>
        </w:rPr>
        <w:t>, vì chị tiếp tục đi vào cõi vĩnh hằng. Chiêm niệm ở trần gian naỳ chỉ là rèn luyện cho ơn gọi vĩnh cửu của con người: chiêm ngắm vĩnh viễn Thiên Chúa  Ba Ngô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úa Giêsu khen Maria và cũng khen tất cả những ai hiểu chính xác tầm quan trọng của đời sống cầu nguyện và chiêm niệm. Người khen mỗi người chúng ta và cộng đoàn đọc bài Tin Mừng của ngày mai trước khi đi ngủ. Người khen biết bao người đã cống hiến đời mình chuyên nghiên cứu những bản văn Kinh Thánh giúp mọi người hiểu chính xác Thánh Ý Thiên Chú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uy nhiên, Chúa Giêsu cũng khen Marth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Khi nói Maria đã chọn phần tốt nhất, Chúa Giêsu không nói rằng Martha đã chọn phần xấu, nhưng muốn nói rằng Martha chọn phần tốt không bằng Maria. Tất nhiên cũng là phần tốt. Điều Chúa trách Martha không phải là việc làm của chị, nhưng là vì lo lắng về vật chất hơi quá và hối hả về điều nhỏ bé hơ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ánh Gioan Kim Khẩu nói: </w:t>
      </w:r>
      <w:r>
        <w:rPr>
          <w:rFonts w:cs="Arial" w:ascii="Arial" w:hAnsi="Arial"/>
          <w:i/>
          <w:sz w:val="22"/>
          <w:szCs w:val="22"/>
        </w:rPr>
        <w:t>“Thiên Chúa không khiển trách việc làm hoặc hành động, nhưng muốn chúng ta đừng giành thời gian quá nhiều vì những nhu cầu vật chất. Người không muốn chúng ta lười, nhưng muốn chúng ta hướng tới và quan tâm đến việc lằng nghe Lời Ngườ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y nhiên, chúng ta có tin rằng Chúa Giêsu không cần chị Martha lo lắng tiếp đón Người và chuẩn bị cho Người những món ăn mà Người thích không? Trong những đoạn Tin Mừng khác, Chúa Giêsu nói rõ: “</w:t>
      </w:r>
      <w:r>
        <w:rPr>
          <w:rFonts w:cs="Arial" w:ascii="Arial" w:hAnsi="Arial"/>
          <w:i/>
          <w:sz w:val="22"/>
          <w:szCs w:val="22"/>
        </w:rPr>
        <w:t>Không phải những ai kêu lạy Chúa, lạy Chúa mà được vào nước trời, nhưng phải hành động và thực hành Lời Chúa</w:t>
      </w:r>
      <w:r>
        <w:rPr>
          <w:rFonts w:cs="Arial" w:ascii="Arial" w:hAnsi="Arial"/>
          <w:sz w:val="22"/>
          <w:szCs w:val="22"/>
        </w:rPr>
        <w:t>”. Phục vụ, phải chăng không là điều mà Chúa Giêsu đã làm suốt cả cuộc đời Người sao? “Thầy ở giữa anh em như người phục v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ng một thế giới đã bị tục hoá, rất cần thiết phải rao giảng Tin Mừng, hay nói cách khác, cần phải hoạt động. Mọi tư tưởng mà không biến thành lời, đều là tư tưởng xấu. Mọi lời nói mà không biến thành hành động đều là lời nói xấu. Chúng ta có thể nói rằng qua chị Martha trong bài Tin Mừng hôm nay, Chúa Giêsu khen tất cả những ai làm việc trong cánh đồng của Cha Người. Người khen các ông bà trong Ban Hành Giáo, các thành viên hội đoàn, ban ca, ban kèn, giáo lý viên đã và đang nhiệt tình phục vụ họ đạo và giáo x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y nhiên, chúng ta đừng nên quá phân tích sự đối kháng giữa Maria và Martha, giữa chiêm niệm và hoạt động. Giáo Hội luôn cần cả hai thái độ này. Giáo Hội sẽ khập khiễng khi thiếu một trong hai thái độ đó. Origène nói: “</w:t>
      </w:r>
      <w:r>
        <w:rPr>
          <w:rFonts w:cs="Arial" w:ascii="Arial" w:hAnsi="Arial"/>
          <w:i/>
          <w:sz w:val="22"/>
          <w:szCs w:val="22"/>
        </w:rPr>
        <w:t>Hoạt động và chiêm niệm chẳng có giá trị gì nếu thiếu một trong hai</w:t>
      </w:r>
      <w:r>
        <w:rPr>
          <w:rFonts w:cs="Arial" w:ascii="Arial" w:hAnsi="Arial"/>
          <w:sz w:val="22"/>
          <w:szCs w:val="22"/>
        </w:rPr>
        <w:t>”. Nếu các tông đồ cứ ở lại trong phòng tiệc ly sau ngày lễ Ngũ Tuần để tiếp tục cầu nguyện, liệu thế giới có trở lại không? Nếu những hoạt động cố gắng của đời sống tông đồ không được nâng đỡ bằng đời sống cầu nguyện, liệu họ có bền bỉ trong những công việc khó khăn khô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ơn nữa, cả hai thái độ này không được tách rời nhau trong cuộc sống. Những nhà chiêm niệm trong các dòng tu luôn mở tâm hồn ra đối với những vấn đề của thế giới để cầu nguyện cho thế giới. Ngược lại, những nhà hoạt động nổi tiếng trên thế giới cảm thấy một sự cần thiết lớn lao của việc chiêm niệm: Chân phước Teresa Calcuta, Thánh giáo hoàng Gioan Phaolo II…Cha Pierre viết: “</w:t>
      </w:r>
      <w:r>
        <w:rPr>
          <w:rFonts w:cs="Arial" w:ascii="Arial" w:hAnsi="Arial"/>
          <w:i/>
          <w:sz w:val="22"/>
          <w:szCs w:val="22"/>
        </w:rPr>
        <w:t>Tôi thích cầu nguyện. Hình như những hoạt động cuồng nhiệt của tôi không ngắt đứt lời cầu nguyện của tô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ánh Ignatio nói: “</w:t>
      </w:r>
      <w:r>
        <w:rPr>
          <w:rFonts w:cs="Arial" w:ascii="Arial" w:hAnsi="Arial"/>
          <w:i/>
          <w:sz w:val="22"/>
          <w:szCs w:val="22"/>
        </w:rPr>
        <w:t>Chúng ta phải làm cho những hoạt động của chúng ta thành một lời cầu nguyện không ngừng bằng cách hướng tất cả những hoạt động đó trong một ý tưởng duy nhất là phục vụ Thiên Chú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ậy chúng ta đừng nên đặt đối kháng hoặc so sánh giữa hoạt động và chiêm niệm bằng cách công bố cái này hơn cái kia. Điều có giá trị chính là mức độ của tình yêu. Chính phẩm chất của tình yêu làm chủ cả hai thái độ này. Thánh Phaolo nói: </w:t>
      </w:r>
      <w:r>
        <w:rPr>
          <w:rFonts w:cs="Arial" w:ascii="Arial" w:hAnsi="Arial"/>
          <w:i/>
          <w:sz w:val="22"/>
          <w:szCs w:val="22"/>
        </w:rPr>
        <w:t>“. Giả như tôi có ơn nói tiên tri, và được biết hết mọi điều bí nhiệm, mọi lẽ cao siêu, hay có được tất cả đức tin đến chuyển núi dời non, mà không có đức mến, thì tôi cũng chẳng là gì”.</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hỉ mình Thiên Chúa mới có thể biết ai là người có tình yêu nhất. Chúng ta sẽ bị phán xét về tình yêu của chúng ta chứ không phải là về cuộc sống của chúng 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úng ta là Maria hay Martha? Hoặc là cả hai? Cái đích thực mà chúng ta phải chọn lụa. Chọn lựa như thế nào để chúng ta có thể yêu mến Chúa và anh chị em một cách tốt nhất? Hãy luôn nhớ câu nói của Jacques Maritain: “</w:t>
      </w:r>
      <w:r>
        <w:rPr>
          <w:rFonts w:cs="Arial" w:ascii="Arial" w:hAnsi="Arial"/>
          <w:i/>
          <w:sz w:val="22"/>
          <w:szCs w:val="22"/>
        </w:rPr>
        <w:t>Có hai hiểm hoạ trái ngược nhau vào thời đại cổ xưa cũng như thời đại chúng ta hôm nay, đó là: chỉ tìm kiếm sự thánh thiện nơi rừng vắng và quên mất sự cần thiết của rừng vắng để được thánh thiệ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Bài 12- Thầy đã đến đem lửa xuống thế gian </w:t>
      </w:r>
    </w:p>
    <w:p>
      <w:pPr>
        <w:pStyle w:val="Normal"/>
        <w:jc w:val="center"/>
        <w:rPr>
          <w:rFonts w:ascii="Arial" w:hAnsi="Arial" w:cs="Arial"/>
          <w:b/>
          <w:b/>
          <w:sz w:val="22"/>
          <w:szCs w:val="22"/>
        </w:rPr>
      </w:pPr>
      <w:r>
        <w:rPr>
          <w:rFonts w:cs="Arial" w:ascii="Arial" w:hAnsi="Arial"/>
          <w:b/>
          <w:sz w:val="22"/>
          <w:szCs w:val="22"/>
        </w:rPr>
        <w:t>và mong muốn cho lủa cháy lên (Lc12, 49-53)</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Năm 1939, một người đã đem lủa vào thế giới: đó là Hitler. Ong tuyên bố: “</w:t>
      </w:r>
      <w:r>
        <w:rPr>
          <w:rFonts w:cs="Arial" w:ascii="Arial" w:hAnsi="Arial"/>
          <w:i/>
          <w:sz w:val="22"/>
          <w:szCs w:val="22"/>
        </w:rPr>
        <w:t>chúng ta sẽ tiêu diệt tất cả những kẻ nào dám chống lại nước Đức vĩ đại</w:t>
      </w:r>
      <w:r>
        <w:rPr>
          <w:rFonts w:cs="Arial" w:ascii="Arial" w:hAnsi="Arial"/>
          <w:sz w:val="22"/>
          <w:szCs w:val="22"/>
        </w:rPr>
        <w:t>”. Thế là quân đội của ông đã đặt nước Balan và toàn bộ các thành phố của Nga-Sô trong máu lửa. Ong ra lệnh giết tất cả những ai đang chạy trốn trên khắp nẻo đường của Pháp và đốt cháy các khu phố của thủ đô Luân đôn. Đối với nhiều người, Hitler trở nên như một vị chúa tể. Người ta đã cầu xin ông! Tuy nhiên, ngọn lủa hận thù đó đã dẫn tới sự đáp trả quyết liệt của thế giới đồng minh: toàn bộ các thành phố của Đức đều bị bom của đồng minh tàn phá. Cuối cùng, khi ngọn lửa hạt nhân huỷ diệt Hiroshima và Nagasaki, Hitler vẫn ngoan cố và không chịu đầu hàng. Thế là thành phố Berlin, quê hương của ông trở nên đống tro tàn. …Như vậy, một người đã đem lửa vào hành tinh. Và sẽ còn nữa trong thế giới mai sau nếu người ta cuồng tín và thích quyền lực để huỷ diệt bằng vũ khí hạt nhâ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y nhiên cũng đã có một người từ hai ngàn năm nay đã nói rằng: “</w:t>
      </w:r>
      <w:r>
        <w:rPr>
          <w:rFonts w:cs="Arial" w:ascii="Arial" w:hAnsi="Arial"/>
          <w:i/>
          <w:sz w:val="22"/>
          <w:szCs w:val="22"/>
        </w:rPr>
        <w:t xml:space="preserve">Thầy đến đem lửa xuống thế gian và mong muốn cho lủa đó cháy lên.” </w:t>
      </w:r>
      <w:r>
        <w:rPr>
          <w:rFonts w:cs="Arial" w:ascii="Arial" w:hAnsi="Arial"/>
          <w:sz w:val="22"/>
          <w:szCs w:val="22"/>
        </w:rPr>
        <w:t xml:space="preserve">Nhưng ngọn lủa mà người ấy muốn đốt lên không phải là lửa hận thù, mà là ngọn lửa chống lại ngọn lủa: </w:t>
      </w:r>
      <w:r>
        <w:rPr>
          <w:rFonts w:cs="Arial" w:ascii="Arial" w:hAnsi="Arial"/>
          <w:sz w:val="22"/>
          <w:szCs w:val="22"/>
          <w:u w:val="single"/>
        </w:rPr>
        <w:t>ngọn lửa Tình Yêu</w:t>
      </w:r>
      <w:r>
        <w:rPr>
          <w:rFonts w:cs="Arial" w:ascii="Arial" w:hAnsi="Arial"/>
          <w:sz w:val="22"/>
          <w:szCs w:val="22"/>
        </w:rPr>
        <w:t>. Nếu thế giới hôm nay muốn khỏi bị huỷ diệt, thì cần phải để cho ngọn lửa tình yêu này cháy lên khắp nơi trong mỗi quốc gia và trong mỗi nh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hi Chúa Kitô nói với chị Maria Magarita về trái tim Người bốc cháy tình yêu. Đây không phải là kiểu nói văn thơ. Đó chính là </w:t>
      </w:r>
      <w:r>
        <w:rPr>
          <w:rFonts w:cs="Arial" w:ascii="Arial" w:hAnsi="Arial"/>
          <w:sz w:val="22"/>
          <w:szCs w:val="22"/>
          <w:u w:val="single"/>
        </w:rPr>
        <w:t>ngọn lửa tình yêu Ba Ngôi thiêu đốt Người</w:t>
      </w:r>
      <w:r>
        <w:rPr>
          <w:rFonts w:cs="Arial" w:ascii="Arial" w:hAnsi="Arial"/>
          <w:sz w:val="22"/>
          <w:szCs w:val="22"/>
        </w:rPr>
        <w:t>. Chúa Kitô yêu thương chúng ta như thể Cha Người yêu Người. Bằng một tình yêu không bờ bến, Người  yêu chúng ta trước. Người yêu chúng ta là kẻ tội lỗi. Người yêu chúng ta từ hang đá Belem cho đến Thập giá. Người yêu chúng ta đến cùng. Không còn cách nào yêu hơn và tốt hơn đượ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ính vì tình yêu đốt cháy này mà Chúa Giêsu đã truyền dạy chúng ta: “anh em hãy yêu thương nhau như Thầy yêu thương anh em”. Sự giàu có của tình yêu Chúa Giêsu chuyển sang cho chúng ta, Người  làm cho chúng ta có khả năng yêu như Người, nếu chúng ta cứ để cho ngọn lửa tình yêu Thiên Chúa thiêu đốt chúng 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gọn lủa tuyệt vời cũng là ngọn lửa sưởi ấm lại</w:t>
      </w:r>
      <w:r>
        <w:rPr>
          <w:rFonts w:cs="Arial" w:ascii="Arial" w:hAnsi="Arial"/>
          <w:sz w:val="22"/>
          <w:szCs w:val="22"/>
        </w:rPr>
        <w:t>. Đúng vậy, tình yêu của Chúa Giêsu đã sưởi ấm lại trái tim băng giá do nhiều biến cố. Kinh nghiệm của hai môn đệ trên đường Emmaus: “lòng chúng ta đã chẳng bừng cháy khi Người giải thích Kinh Thánh cho chúng ta đó sa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gọn lủa tuyệt vời cũng là </w:t>
      </w:r>
      <w:r>
        <w:rPr>
          <w:rFonts w:cs="Arial" w:ascii="Arial" w:hAnsi="Arial"/>
          <w:sz w:val="22"/>
          <w:szCs w:val="22"/>
          <w:u w:val="single"/>
        </w:rPr>
        <w:t>ngọn lửa trải rộng</w:t>
      </w:r>
      <w:r>
        <w:rPr>
          <w:rFonts w:cs="Arial" w:ascii="Arial" w:hAnsi="Arial"/>
          <w:sz w:val="22"/>
          <w:szCs w:val="22"/>
        </w:rPr>
        <w:t xml:space="preserve"> trên thế giới nhờ hành động quảng đại của những người có thiện chí. Mỗi người kitô đều phải trở nên người </w:t>
      </w:r>
      <w:r>
        <w:rPr>
          <w:rFonts w:cs="Arial" w:ascii="Arial" w:hAnsi="Arial"/>
          <w:sz w:val="22"/>
          <w:szCs w:val="22"/>
          <w:u w:val="single"/>
        </w:rPr>
        <w:t>châm mồi lửa tình yêu Thiên Chúa cho môi trường chung quanh</w:t>
      </w:r>
      <w:r>
        <w:rPr>
          <w:rFonts w:cs="Arial" w:ascii="Arial" w:hAnsi="Arial"/>
          <w:sz w:val="22"/>
          <w:szCs w:val="22"/>
        </w:rPr>
        <w:t xml:space="preserve">. Mẹ Teresa Calcuta nói: </w:t>
      </w:r>
      <w:r>
        <w:rPr>
          <w:rFonts w:cs="Arial" w:ascii="Arial" w:hAnsi="Arial"/>
          <w:i/>
          <w:sz w:val="22"/>
          <w:szCs w:val="22"/>
        </w:rPr>
        <w:t>“Lạy Chúa , xin hãy làm cho chúng con xứng  đáng phục vụ anh chị em chúng con còn đang nghèo khổ trên thế giới nà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Ngọn lửa tuyệt vời cũng là </w:t>
      </w:r>
      <w:r>
        <w:rPr>
          <w:rFonts w:cs="Arial" w:ascii="Arial" w:hAnsi="Arial"/>
          <w:sz w:val="22"/>
          <w:szCs w:val="22"/>
          <w:u w:val="single"/>
        </w:rPr>
        <w:t>ngọn lửa chiếu sáng</w:t>
      </w:r>
      <w:r>
        <w:rPr>
          <w:rFonts w:cs="Arial" w:ascii="Arial" w:hAnsi="Arial"/>
          <w:sz w:val="22"/>
          <w:szCs w:val="22"/>
        </w:rPr>
        <w:t>. Ngọn lửa mãnh liệt của mặt trời đã đổ vào hành tinh chúng ta hằng tỉ quang tử. Chúa Kitô, chính Người cũng đã đổ vào thế giới ánh sáng của Chúa Thánh Thần. Lời Người chiếu soi ý nghĩa đời sống: “Tôi là ánh sáng thế gian”.  Cha Bandelier nói: “</w:t>
      </w:r>
      <w:r>
        <w:rPr>
          <w:rFonts w:cs="Arial" w:ascii="Arial" w:hAnsi="Arial"/>
          <w:i/>
          <w:sz w:val="22"/>
          <w:szCs w:val="22"/>
        </w:rPr>
        <w:t>Kinh Thánh là quyển sách lửa. Và tất cả những ai nghe sách đó với con tim cởi mở chắc chắn sẽ nhận được ánh quang huy hoà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Đúng thế, Tin Mừng cũng mạc khải bản tính Thiên Chúa Tình Yêu, sự vĩ đại và phẩm giá con người. “</w:t>
      </w:r>
      <w:r>
        <w:rPr>
          <w:rFonts w:cs="Arial" w:ascii="Arial" w:hAnsi="Arial"/>
          <w:i/>
          <w:sz w:val="22"/>
          <w:szCs w:val="22"/>
        </w:rPr>
        <w:t>Yêu đó là mặc khải cho người khác cái đẹp của mìn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n Mừng cũng còn là ánh sáng cho người không tin: “</w:t>
      </w:r>
      <w:r>
        <w:rPr>
          <w:rFonts w:cs="Arial" w:ascii="Arial" w:hAnsi="Arial"/>
          <w:i/>
          <w:sz w:val="22"/>
          <w:szCs w:val="22"/>
        </w:rPr>
        <w:t>Vâng, Tin Mừng có thể là một bài luân lý cho những anh em vô thần. Điều làm nên giá trị cho một người, không phải là giàu sang, quền bính, nhưng là mức độ tình yêu mà người đó có”.</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gọn lửa tuyệt vời cũng là </w:t>
      </w:r>
      <w:r>
        <w:rPr>
          <w:rFonts w:cs="Arial" w:ascii="Arial" w:hAnsi="Arial"/>
          <w:sz w:val="22"/>
          <w:szCs w:val="22"/>
          <w:u w:val="single"/>
        </w:rPr>
        <w:t>ngọn lửa lan toả</w:t>
      </w:r>
      <w:r>
        <w:rPr>
          <w:rFonts w:cs="Arial" w:ascii="Arial" w:hAnsi="Arial"/>
          <w:sz w:val="22"/>
          <w:szCs w:val="22"/>
        </w:rPr>
        <w:t>. Người kitô cũng phải là người mang ánh sáng đi khắp nơi, cho một thê giới đã đánh mất phương hướng. Người kitô là ánh sáng bằng cách loan báo tin Mừng và nhất là sống Tin Mừng đó trong tình yêu. Tục ngữ Phi châu nói: “</w:t>
      </w:r>
      <w:r>
        <w:rPr>
          <w:rFonts w:cs="Arial" w:ascii="Arial" w:hAnsi="Arial"/>
          <w:sz w:val="22"/>
          <w:szCs w:val="22"/>
          <w:u w:val="single"/>
        </w:rPr>
        <w:t>Nơi mà người ta sống thân tình thương yêu nhau, thì không bao giờ là đêm tố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uy nhiên yêu thương </w:t>
      </w:r>
      <w:r>
        <w:rPr>
          <w:rFonts w:cs="Arial" w:ascii="Arial" w:hAnsi="Arial"/>
          <w:sz w:val="22"/>
          <w:szCs w:val="22"/>
          <w:u w:val="single"/>
        </w:rPr>
        <w:t>không phải là nâng niu chiều chuộng người mà mình yêu</w:t>
      </w:r>
      <w:r>
        <w:rPr>
          <w:rFonts w:cs="Arial" w:ascii="Arial" w:hAnsi="Arial"/>
          <w:sz w:val="22"/>
          <w:szCs w:val="22"/>
        </w:rPr>
        <w:t>. Tình thương của Thiên Chúa không phải là một thứ tình thương mầu mè. Yêu thương, có nghĩa là giúp đỡ ai đó lớn lên. Khi xuống trần gian, Chúa Kitô không đóng vai ông già Noel mang đầy kẹo đến cho trẻ em. Tin Mừng của Người cũng không phải là những lời nói đường mật. Người đã đến trần gian để đặt ngọn lửa tình yêu, ngọn lửa tình yêu đích thực tẩy sạch vết nhơ. Những lời trong Tin Mừng đúng là lời quyền lực thanh tẩy của lửa: “</w:t>
      </w:r>
      <w:r>
        <w:rPr>
          <w:rFonts w:cs="Arial" w:ascii="Arial" w:hAnsi="Arial"/>
          <w:i/>
          <w:sz w:val="22"/>
          <w:szCs w:val="22"/>
        </w:rPr>
        <w:t>nếu mắt ngươi gây dịp tội cho ngươi, thì hãy móc nó đi”.. “Khốn cho  các ngươi là những kẻ no nê dư thừa”…”Hãy bỏ cái đà trong mắt ngươi, trước khi thấy cái rác trong mắt anh em ngươ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gọn lủa tình yêu </w:t>
      </w:r>
      <w:r>
        <w:rPr>
          <w:rFonts w:cs="Arial" w:ascii="Arial" w:hAnsi="Arial"/>
          <w:sz w:val="22"/>
          <w:szCs w:val="22"/>
          <w:u w:val="single"/>
        </w:rPr>
        <w:t>cũng đòi hỏi phải bị tiêu hao</w:t>
      </w:r>
      <w:r>
        <w:rPr>
          <w:rFonts w:cs="Arial" w:ascii="Arial" w:hAnsi="Arial"/>
          <w:sz w:val="22"/>
          <w:szCs w:val="22"/>
        </w:rPr>
        <w:t>. Để ngọn lửa cháy, chiếu sáng và sưởi ấm, chắc chắn là những thanh củi phải bị tiêu hao. Tình yêu điên rồ của Chúa kitô trên Thập giá đã làm cho Người  bị tiêu hao. Chúa Giêsu đến trần gian trước hết không phải là để bị đóng đinh, nhưng là để mặc khải tình yêu của Chúa 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ếu muốn ngọn lửa tình yêu trải rộng khắp thế giới, thì người kito chúng ta phải có những cố gắng và hy sinh. Hãy để cho ngọn lửa tình yêu đốt cháy những rỉ ghét của tính ích kỷ và thụ động trong chúng ta. Thập giá của chúng ta phải trở nên củi để ngọn lửa tình yêu chúng ta ngày càng lớn lê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nh yêu đích thực cũng là một tình yêu đòi hỏi. Đúng vậy, ngọn lửa tình yêu đích thực có thể tạm thời tách chồng ra khỏi vợ, con cái khỏi cha mẹ như bài Tin mừng đã nói. Có những lúc chúng ta chấp nhận phải xa rời sự hiện diện của người mà chúng ta yêu mến nhất, để được bù đắp lại bằng chính sự hiện diện của Chúa Kit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ong một thế giới đang băng giá vì chủ nghĩa cá nhân ích kỷ, Giáo Hội cần những người kitô có trái tim bốc lửa. Vì chưng, “nếu </w:t>
      </w:r>
      <w:r>
        <w:rPr>
          <w:rFonts w:cs="Arial" w:ascii="Arial" w:hAnsi="Arial"/>
          <w:i/>
          <w:sz w:val="22"/>
          <w:szCs w:val="22"/>
        </w:rPr>
        <w:t>anh em là một người bạn của Chúa Kitô,.nhiều người sẽ được sưởi ấm lại nhờ ngọn lủa này và họ cũng sẽ dự phần của họ vào ánh sáng đó. Nhưng nếu ngày nào anh em không đốt cháy tình yêu, thì nhiều người khác sẽ chết giá”!</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ài 13- “Ai là anh em tô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ậy ai là người anh em mà chúng ta phải yêu mến? Phải chăng là nhiều người ở trong tình trạng khó khăn mà chúng ta gặp trên đường hoặc là một người bị đánh trọng thương trong bài Tin Mừng hôm nay? Không hoàn toàn là như vậy. Người anh em mà chúng ta phải yêu mến, đó là tất cả những ai đã quan tâm giúp đỡ chúng ta  sống từ thuở thơ ấu cho tới nay, đó là tất cả những ai đã giúp chúng ta vượt qua những chặng đường khó khăn và ấp ủ chúng ta bằng một tình yêu quảng đạ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 Người anh em chúng ta trước hết là </w:t>
      </w:r>
      <w:r>
        <w:rPr>
          <w:rFonts w:cs="Arial" w:ascii="Arial" w:hAnsi="Arial"/>
          <w:i/>
          <w:sz w:val="22"/>
          <w:szCs w:val="22"/>
          <w:u w:val="single"/>
        </w:rPr>
        <w:t>cha mẹ chúng ta</w:t>
      </w:r>
      <w:r>
        <w:rPr>
          <w:rFonts w:cs="Arial" w:ascii="Arial" w:hAnsi="Arial"/>
          <w:sz w:val="22"/>
          <w:szCs w:val="22"/>
        </w:rPr>
        <w:t>. Các ngài đã sinh ra chúng ta và chúng ta nợ nần cuộc sống đối với các ngài. Một món nợ mà chúng ta sẽ không bao giờ trả hết được. Sự vô ơn với các ngài là tội nặng nhất. Biết bao nhiêu cha mẹ khi kết thúc cuộc đời mình trong tình trạng bị con cái bỏ rơi…Biết bao ông bà cũng bị cháu chắt cắt đứt mối tương quan ân tình nà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 Người anh em chúng ta, đó là thế hệ </w:t>
      </w:r>
      <w:r>
        <w:rPr>
          <w:rFonts w:cs="Arial" w:ascii="Arial" w:hAnsi="Arial"/>
          <w:i/>
          <w:sz w:val="22"/>
          <w:szCs w:val="22"/>
          <w:u w:val="single"/>
        </w:rPr>
        <w:t>các nhà giáo dục chúng ta</w:t>
      </w:r>
      <w:r>
        <w:rPr>
          <w:rFonts w:cs="Arial" w:ascii="Arial" w:hAnsi="Arial"/>
          <w:sz w:val="22"/>
          <w:szCs w:val="22"/>
        </w:rPr>
        <w:t>, thầy giáo, giáo sư hoặc các linh mục giúp chúng ta đạt tới một sự hiểu biết và rèn luyện nhân cách. Họ cũng có thể giúp chúng ta kiếm được một ngành nghề hoặc chức vụ gì đó, hoặc khám phá ra giá trị đích thực của cuộc số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Người anh em chúng ta chính là </w:t>
      </w:r>
      <w:r>
        <w:rPr>
          <w:rFonts w:cs="Arial" w:ascii="Arial" w:hAnsi="Arial"/>
          <w:sz w:val="22"/>
          <w:szCs w:val="22"/>
          <w:u w:val="single"/>
        </w:rPr>
        <w:t>người chồng hoặc người vợ</w:t>
      </w:r>
      <w:r>
        <w:rPr>
          <w:rFonts w:cs="Arial" w:ascii="Arial" w:hAnsi="Arial"/>
          <w:sz w:val="22"/>
          <w:szCs w:val="22"/>
        </w:rPr>
        <w:t xml:space="preserve"> đã giúp nhau khỏi cảnh cô đơn. Khi yêu nhau và nhất là khi đã chọn cho nhau một cuộc sống, vợ chồng chứng tỏ cho nhau thấy rằng cuộc sống mình có giá tr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Người anh em chúng ta đó là những </w:t>
      </w:r>
      <w:r>
        <w:rPr>
          <w:rFonts w:cs="Arial" w:ascii="Arial" w:hAnsi="Arial"/>
          <w:sz w:val="22"/>
          <w:szCs w:val="22"/>
          <w:u w:val="single"/>
        </w:rPr>
        <w:t>đứa con chúng ta</w:t>
      </w:r>
      <w:r>
        <w:rPr>
          <w:rFonts w:cs="Arial" w:ascii="Arial" w:hAnsi="Arial"/>
          <w:sz w:val="22"/>
          <w:szCs w:val="22"/>
        </w:rPr>
        <w:t>. Chúng giúp chúng ta sống trẻ trung và không già quá nhanh. Chúng củng cố và  mang lại sự hiệp nhất cho mái ấm gia đình. Chúng nhắc nhớ chúng ta về sự nhẫn nại, khiêm nhường và chiều kích tôn giáo cũng như luân lý của chúng ta. Thay vì nói chúng là giá đắt cho chúng ta, thì hãy nói với chúng rằng chúng là niềm vui của chúng ta và chúng giáo dục chúng ta như là chúng ta giáo dục chúng. Hãy khiêm nhường nhận biết món nợ của chúng ta đới với cái nhìn của chú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Người anh em chúng ta còn là tất cả những </w:t>
      </w:r>
      <w:r>
        <w:rPr>
          <w:rFonts w:cs="Arial" w:ascii="Arial" w:hAnsi="Arial"/>
          <w:sz w:val="22"/>
          <w:szCs w:val="22"/>
          <w:u w:val="single"/>
        </w:rPr>
        <w:t>người bạn chúng ta</w:t>
      </w:r>
      <w:r>
        <w:rPr>
          <w:rFonts w:cs="Arial" w:ascii="Arial" w:hAnsi="Arial"/>
          <w:sz w:val="22"/>
          <w:szCs w:val="22"/>
        </w:rPr>
        <w:t xml:space="preserve"> trên suốt đường đời. Họ đã làm cho chúng ta vui và hiện diện với chúng ta trong những mọi lúc. Họ phục vụ chúng ta nhiều công việc khác nhau mà không tính toán và không điều kiện gì. Họ có thể là những người mà vì cuộc sống, chúng ta phải xa cách, rồi dần dần chúng ta quên lãng họ…Nhưng dù sao, nhân dịp năm mới hoặc dịp thuận tiện nào đó chúng ta gửi cho họ một tấm thiệp hoặc cú điện thoại chúc mừng, chứng tỏ chúng ta luôn sống với h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Người anh em chúng ta, là tất cả những ai </w:t>
      </w:r>
      <w:r>
        <w:rPr>
          <w:rFonts w:cs="Arial" w:ascii="Arial" w:hAnsi="Arial"/>
          <w:sz w:val="22"/>
          <w:szCs w:val="22"/>
          <w:u w:val="single"/>
        </w:rPr>
        <w:t>đóng một vai trò quan trọng</w:t>
      </w:r>
      <w:r>
        <w:rPr>
          <w:rFonts w:cs="Arial" w:ascii="Arial" w:hAnsi="Arial"/>
          <w:sz w:val="22"/>
          <w:szCs w:val="22"/>
        </w:rPr>
        <w:t xml:space="preserve"> trong cuộc sống chúng ta: đó là các y bác sỹ, thầy thốc, những nhà tâm lý trị liệu và cố vấn giúp chúng ta lấy lại ý nghĩa cuộc sống. Đó là những nhà đào tạo mở rộng cho chúng ta cái nhìn về thế giới và cung cấp cho chúng ta phương pháp để trở thành một con người hoàn thiệ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Người anh em chúng ta là tất cả những </w:t>
      </w:r>
      <w:r>
        <w:rPr>
          <w:rFonts w:cs="Arial" w:ascii="Arial" w:hAnsi="Arial"/>
          <w:sz w:val="22"/>
          <w:szCs w:val="22"/>
          <w:u w:val="single"/>
        </w:rPr>
        <w:t>người đồng hành với chúng ta</w:t>
      </w:r>
      <w:r>
        <w:rPr>
          <w:rFonts w:cs="Arial" w:ascii="Arial" w:hAnsi="Arial"/>
          <w:sz w:val="22"/>
          <w:szCs w:val="22"/>
        </w:rPr>
        <w:t xml:space="preserve"> trong cùng một nghề nghiệp hoặc cùng một hiệp hội hoặc tổ chức nào đó, vì sự hiện diện của họ với chúng ta có sự động viên và giúp đỡ chúng ta cùng làm việ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uy nhiên, chúng ta cũng có thể nói được rằng người anh em đặc biệt nhất của chúng ta là </w:t>
      </w:r>
      <w:r>
        <w:rPr>
          <w:rFonts w:cs="Arial" w:ascii="Arial" w:hAnsi="Arial"/>
          <w:sz w:val="22"/>
          <w:szCs w:val="22"/>
          <w:u w:val="single"/>
        </w:rPr>
        <w:t>chính Thiên</w:t>
      </w:r>
      <w:r>
        <w:rPr>
          <w:rFonts w:cs="Arial" w:ascii="Arial" w:hAnsi="Arial"/>
          <w:sz w:val="22"/>
          <w:szCs w:val="22"/>
        </w:rPr>
        <w:t xml:space="preserve"> </w:t>
      </w:r>
      <w:r>
        <w:rPr>
          <w:rFonts w:cs="Arial" w:ascii="Arial" w:hAnsi="Arial"/>
          <w:sz w:val="22"/>
          <w:szCs w:val="22"/>
          <w:u w:val="single"/>
        </w:rPr>
        <w:t>Chúa</w:t>
      </w:r>
      <w:r>
        <w:rPr>
          <w:rFonts w:cs="Arial" w:ascii="Arial" w:hAnsi="Arial"/>
          <w:sz w:val="22"/>
          <w:szCs w:val="22"/>
        </w:rPr>
        <w:t xml:space="preserve">, vì chính xác là chúng ta mắc nợ Người tất cả. Người đã cho chúng ta tất cả và đặc biệt là sự sống, sự sống của chính Người và Con của Ngườ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là người có thể làm hơn được như vậy? Chúng ta lại không yêu mến Chúa Kitô thế nào được vì Người đã trở nên anh em chúng ta và còn đến để chia sẻ cuộc sống với chúng ta? Ai có thể hơn Chúa Kitô là Đấng đã quan tâm đến nhân loại tội lỗi và dẫn đưa nhân loại trên đường tình yêu? Vì thế tội lớn nhất của sự vô ơn là quên Thiên Chúa. Trong xã hội của chúng ta đã bị tục hoá, Thiên Chúa liên tục bị đày đoạ, bị đẩy vào phạm vi cá nhâ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ì vậy yêu mến anh em như chính mình, chính là yêu mến người anh em chúng ta bằng sự vui vẻ biết 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êu mến người anh em như chính mình, </w:t>
      </w:r>
      <w:r>
        <w:rPr>
          <w:rFonts w:cs="Arial" w:ascii="Arial" w:hAnsi="Arial"/>
          <w:i/>
          <w:sz w:val="22"/>
          <w:szCs w:val="22"/>
          <w:u w:val="single"/>
        </w:rPr>
        <w:t>là hãy đi và làm như vậy</w:t>
      </w:r>
      <w:r>
        <w:rPr>
          <w:rFonts w:cs="Arial" w:ascii="Arial" w:hAnsi="Arial"/>
          <w:sz w:val="22"/>
          <w:szCs w:val="22"/>
        </w:rPr>
        <w:t>, hay nói cách khác hãy trở nên người anh em của kẻ khác. Hãy trở nên người thân cận với người khác và đặc biệt là những ai đang cần chúng ta. Trong một gia đình, con cái sẽ không bao giờ trả nợ được cho cha mẹ, vì chúng sẽ không bao giờ cho sự sống mà chúng đã nhận được từ nơi cha mẹ. Cha mẹ cho con cái tất cả, ngược lại, con cái không thể cho cha mẹ tất cả! Tuy nhiên, điều mà con cái nhận nơi cha mẹ, con cái sẽ đem cho cháu chắt, đó là luật của cuộc sống. Người Samaritano trong Tin mừng không đòi hỏi người bị thương tích phải trả lại món tiền chi phí, cũng không đòi hỏi một sự biết ơn hoặc lời cảm ơn nào. Bác ái không trông chờ điều gì quay trở lại. Thánh Phaolo nói: “</w:t>
      </w:r>
      <w:r>
        <w:rPr>
          <w:rFonts w:cs="Arial" w:ascii="Arial" w:hAnsi="Arial"/>
          <w:i/>
          <w:sz w:val="22"/>
          <w:szCs w:val="22"/>
        </w:rPr>
        <w:t>Bác ái thì nhẫn nhục, hiền hậu, không ghen tương, không vêng vang, không tự đắc, không làm điều bất chính, không tìm tư lợ</w:t>
      </w:r>
      <w:r>
        <w:rPr>
          <w:rFonts w:cs="Arial" w:ascii="Arial" w:hAnsi="Arial"/>
          <w:sz w:val="22"/>
          <w:szCs w:val="22"/>
        </w:rPr>
        <w:t>i.” Chúng ta không thể không làm phúc cho người khác điều mà chúng ta đã nhận được. Đó là sự thúc đẩy của tình yêu! Đó là  mắt xích năng động đích thực truyền từ người này sang người khác, từ thế hệ này sang thế hệ khá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êu mến anh em như chính mình đó là  </w:t>
      </w:r>
      <w:r>
        <w:rPr>
          <w:rFonts w:cs="Arial" w:ascii="Arial" w:hAnsi="Arial"/>
          <w:sz w:val="22"/>
          <w:szCs w:val="22"/>
          <w:u w:val="single"/>
        </w:rPr>
        <w:t>sử dụng phiên bản tình yêu</w:t>
      </w:r>
      <w:r>
        <w:rPr>
          <w:rFonts w:cs="Arial" w:ascii="Arial" w:hAnsi="Arial"/>
          <w:sz w:val="22"/>
          <w:szCs w:val="22"/>
        </w:rPr>
        <w:t xml:space="preserve"> mà Chúa đặt trong trái tim mỗi người để chúng ta sẵn sàng thương cảm khi đối diện với đau khổ mà chúng ta thường gặp. Cha Pierre nói: “Bác ái không chỉ là cho đi, mà còn là bị thương tổn vì vết thương của người khá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y nhiên, có hai giới hạn quan trọng đối với lòng quảng đại vị tha:</w:t>
      </w:r>
    </w:p>
    <w:p>
      <w:pPr>
        <w:pStyle w:val="Normal"/>
        <w:jc w:val="both"/>
        <w:rPr/>
      </w:pPr>
      <w:r>
        <w:rPr>
          <w:rFonts w:cs="Arial" w:ascii="Arial" w:hAnsi="Arial"/>
          <w:b/>
          <w:sz w:val="22"/>
          <w:szCs w:val="22"/>
        </w:rPr>
        <w:t>Thứ nhất</w:t>
      </w:r>
      <w:r>
        <w:rPr>
          <w:rFonts w:cs="Arial" w:ascii="Arial" w:hAnsi="Arial"/>
          <w:sz w:val="22"/>
          <w:szCs w:val="22"/>
        </w:rPr>
        <w:t>, chúng ta chỉ biết quan tâm đến người khác khi mà chúng ta không bị mất uy tín. Người anh em gần nhất là chính chúng ta. Chúng ta chỉ trao ban chính chúng ta khi mà sự trao ban đó làm chúng ta lớn lên. Chúa Giêsu chết trên thập giá, Người đã trao ban tất cả, sự trao ban hoàn toàn tự nguyện đó cho phép Người được nâng tới đỉnh cao của sự quảng đại, vì Người không còn gì.</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ứ hai,</w:t>
      </w:r>
      <w:r>
        <w:rPr>
          <w:rFonts w:cs="Arial" w:ascii="Arial" w:hAnsi="Arial"/>
          <w:sz w:val="22"/>
          <w:szCs w:val="22"/>
        </w:rPr>
        <w:t xml:space="preserve"> chúng ta chỉ nên quan tâm đến người khác để giúp họ đứng dậy chứ không làm họ quyến luyến chúng ta. Đó là điều mà người Samaritano đã làm: anh nâng người bị thương dậy, đưa về quán trọ nhờ người ta săn sóc rồi đi; anh không đi theo người bị thương đó đến bệnh viện. Chúng ta rất thường lẫn lộn giữa sự tận tâm săn sóc với quan hệ mẫu dưỡng. Giúp đỡ người anh em không phải là thích thú vì đã cứu được họ, cũng không phải là làm cho họ phải phụ thuộc chúng ta, nhưng là làm cho họ không cần đến chúng ta nữ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ì vậy, bác ái đích thực không phai là thái độ ban ơn của lòng đạo đức khi gặp một người cần đến chúng ta. Bác ái là vui mừng: mừng vui trao ban niềm vui của mình cho những ai không được may mắn như chúng ta. André Gide nói: “</w:t>
      </w:r>
      <w:r>
        <w:rPr>
          <w:rFonts w:cs="Arial" w:ascii="Arial" w:hAnsi="Arial"/>
          <w:i/>
          <w:sz w:val="22"/>
          <w:szCs w:val="22"/>
        </w:rPr>
        <w:t>Hạnh phúc của tôi là làm tăng thêm hạnh phúc cho người khác. Tôi rất cần người khác được hạnh phúc để tôi được hạnh phú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Để có tình yêu đối với người anh em chúng ta như Chúa yêu, tốt hơn hết chúng ta hãy cùng cầu nguyện với Thánh nữ Teresa: “</w:t>
      </w:r>
      <w:r>
        <w:rPr>
          <w:rFonts w:cs="Arial" w:ascii="Arial" w:hAnsi="Arial"/>
          <w:i/>
          <w:sz w:val="22"/>
          <w:szCs w:val="22"/>
        </w:rPr>
        <w:t>Oi lạy chúa, con biết rằng Chúa không truyền lệnh con điều gì không có thể làm được và Chúa biết con yếu đuối…Chúa biết rõ con sẽ không bao giờ có thể yêu chị em con như Chúa yêu.  Ôi Giêsu của con, nếu con không còn yêu họ trong Chúa,  con cần phải vay mượn tình yêu của Chúa, lúc đó con mới tìm được sự an nghỉ”.</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8420" w:h="11906"/>
      <w:pgMar w:left="851" w:right="907" w:gutter="0" w:header="0" w:top="96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Aptima">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5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Aptima" w:hAnsi="VNI Aptima" w:eastAsia="Times New Roman" w:cs="VNI Apti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0"/>
    </w:rPr>
  </w:style>
  <w:style w:type="paragraph" w:styleId="TextBodyIndent">
    <w:name w:val="Body Text Indent"/>
    <w:basedOn w:val="Normal"/>
    <w:pPr>
      <w:spacing w:before="0" w:after="120"/>
      <w:ind w:left="360" w:hanging="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39:00Z</dcterms:created>
  <dc:creator>Cha xu</dc:creator>
  <dc:description/>
  <cp:keywords/>
  <dc:language>en-US</dc:language>
  <cp:lastModifiedBy>Cha xu</cp:lastModifiedBy>
  <dcterms:modified xsi:type="dcterms:W3CDTF">2015-10-08T01:52:00Z</dcterms:modified>
  <cp:revision>4</cp:revision>
  <dc:subject/>
  <dc:title>Bài 1- “Lúa chín nhiều mà thợ gặt thì ít” </dc:title>
</cp:coreProperties>
</file>