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NH DANH THIÊN CHÚ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228600</wp:posOffset>
                </wp:positionV>
                <wp:extent cx="19996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o xứ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o họ: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pt;mso-wrap-distance-left:9.05pt;mso-wrap-distance-right:9.05pt;mso-wrap-distance-top:0pt;mso-wrap-distance-bottom:0pt;margin-top:-18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áo xứ: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áo họ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PHIẾU ĐỀ C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ố:……………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ăn cứ vào điều 11 chương III của “</w:t>
      </w:r>
      <w:r>
        <w:rPr>
          <w:rFonts w:cs="Arial" w:ascii="Arial" w:hAnsi="Arial"/>
          <w:i/>
        </w:rPr>
        <w:t xml:space="preserve">Quy Chế Hội Đồng Giáo Xứ </w:t>
      </w:r>
      <w:r>
        <w:rPr>
          <w:rFonts w:cs="Arial" w:ascii="Arial" w:hAnsi="Arial"/>
        </w:rPr>
        <w:t>“ Giáo Phận Hưng Hoá, gia đình chúng tôi xin đề cử các ông bà có tên dưới đây vào danh sách ứng viên bầu Ban Hành Giáo nhiệm kỳ V ( 2012 -2016 ):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NH DANH THIÊN CHÚ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630</wp:posOffset>
                </wp:positionH>
                <wp:positionV relativeFrom="paragraph">
                  <wp:posOffset>-228600</wp:posOffset>
                </wp:positionV>
                <wp:extent cx="19996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o xứ: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iáo họ: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54pt;mso-wrap-distance-left:9.05pt;mso-wrap-distance-right:9.05pt;mso-wrap-distance-top:0pt;mso-wrap-distance-bottom:0pt;margin-top:-1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áo xứ: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iáo họ: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PHIẾU ĐỀ C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ố:……………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ăn cứ vào điều 11 chương III của “</w:t>
      </w:r>
      <w:r>
        <w:rPr>
          <w:rFonts w:cs="Arial" w:ascii="Arial" w:hAnsi="Arial"/>
          <w:i/>
        </w:rPr>
        <w:t xml:space="preserve">Quy Chế Hội Đồng Giáo Xứ </w:t>
      </w:r>
      <w:r>
        <w:rPr>
          <w:rFonts w:cs="Arial" w:ascii="Arial" w:hAnsi="Arial"/>
        </w:rPr>
        <w:t>“ Giáo Phận Hưng Hoá, gia đình chúng tôi xin đề cử các ông bà có tên dưới đây vào danh sách ứng viên bầu Ban Hành Giáo nhiệm kỳ V ( 2012 -2016 )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Ông (bà):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8391" w:h="11906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44:00Z</dcterms:created>
  <dc:creator>User</dc:creator>
  <dc:description/>
  <cp:keywords/>
  <dc:language>en-US</dc:language>
  <cp:lastModifiedBy>Windows User</cp:lastModifiedBy>
  <cp:lastPrinted>2011-05-31T09:31:00Z</cp:lastPrinted>
  <dcterms:modified xsi:type="dcterms:W3CDTF">2015-08-24T03:28:00Z</dcterms:modified>
  <cp:revision>11</cp:revision>
  <dc:subject/>
  <dc:title>PHIEÁU ÑEÀ CÖÛ</dc:title>
</cp:coreProperties>
</file>