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NH DANH THIÊN CHÚ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22498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IÁO PHẬN HƯNG HO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IÁO XỨ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4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IÁO PHẬN HƯNG HOÁ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IÁO XỨ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H SÁCH ỨNG CỬ VIÊN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THAM GIA BẦU CỬ BAN HÀNH GIÁO KHOÁ VI (2016 - 2020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ÁO HỌ ………………….....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ên thánh, 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ổ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ghề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nh sách được niêm yết từ ngày …… tháng ….. đến ngày …… tháng……. năm 2015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, ngày …… tháng……. năm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9845</wp:posOffset>
                </wp:positionV>
                <wp:extent cx="2286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XÁC NH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ỦA LINH MỤC QUẢN X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2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XÁC NH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ỦA LINH MỤC QUẢN XỨ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TM. TỔ HIỆP THƯƠNG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 xml:space="preserve">             ( Ký tên )</w:t>
        <w:tab/>
      </w:r>
    </w:p>
    <w:p>
      <w:pPr>
        <w:pStyle w:val="Normal"/>
        <w:spacing w:before="120" w:after="12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8:00Z</dcterms:created>
  <dc:creator>QuocDat</dc:creator>
  <dc:description/>
  <cp:keywords/>
  <dc:language>en-US</dc:language>
  <cp:lastModifiedBy>Windows User</cp:lastModifiedBy>
  <dcterms:modified xsi:type="dcterms:W3CDTF">2015-08-13T00:39:00Z</dcterms:modified>
  <cp:revision>19</cp:revision>
  <dc:subject/>
  <dc:title>VINH DANH THIEÂN CHUÙA</dc:title>
</cp:coreProperties>
</file>